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徐水区崔庄镇第二届人民代表大会第五次会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审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财政决算的决议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徐水区崔庄镇第二届人民代表大会第五次会议审议决定，批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财政决算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徐水区崔庄镇人大主席团</w:t>
      </w:r>
    </w:p>
    <w:p>
      <w:pPr>
        <w:pStyle w:val="Normal"/>
        <w:ind w:firstLine="448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年十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8:00Z</dcterms:created>
  <dc:creator>快乐  蜗牛</dc:creator>
  <dc:description/>
  <dc:language>en-US</dc:language>
  <cp:lastModifiedBy>快乐  蜗牛</cp:lastModifiedBy>
  <dcterms:modified xsi:type="dcterms:W3CDTF">2020-11-11T13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