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工信局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贯彻执行党和国家的科技、信息产业发展的方针、政策、法规，结合实际，研究制定全区科技、信息产业发展战略、政策和措施；组织推动全区科技、信息产业发展体制改革；指导协调各乡镇及区直各部门的科技、信息产业发展工作，推动全区各行业科技进步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组织拟订全区中长期科技、信息产业发展规划和年度计划，实施国家、省、市、区各类科技、信息产业发展计划，负责对全区科技、信息产业发展方向、方案及优先发展技术领域进行预测、评估和论证，为区委、区政府决策提供依据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全区科技三项费用、科技发展基金和科研物资的审批、分配和实验管理，协调金融部门对科技计划项目提供贷款支持，促进科技事业的发展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全区科研机构民营科技企业等各类机构的管理工作。负责高新技术及其产业化战略研究，负责火炬计划、星火计划、成果推广计划等科技开发计划的组织申报并指导实施，负责高新技术产品和高新技术企业的申报，负责高新技术产业园区，火炬园区的业务指导工作。</w:t>
      </w:r>
    </w:p>
    <w:p>
      <w:pPr>
        <w:pStyle w:val="Normal"/>
        <w:snapToGrid w:val="false"/>
        <w:spacing w:lineRule="auto" w:line="360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全区工业产业化，促进工业经济运行调节，负责分析全区工业发展形势，研究工业化发展政策，研究拟订全区工业发展战略，行业规划。提出相关体制改革建议，研究提出相关体制改革建议，研究提出国有企业改革政策和体制改革方案，研究发展大型企业和企业集团的措施，对工业现代化实施宏观指导，拟订年度工业生产指导性计划和调整目标，指导地方性行业技术法规和行业标准拟订，指导引进的重大技术和重大成套装备的消化创新，指导工业企业技术改造工作，组织工业项目前期工作，安排大中型及区管以上工业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分析工业经济运行态势，对工业经济运行分析、跟踪、汇总并进行预警预测，组织解决工业经济方面的政策建议，负责电力行业管理。协调调度和行政执法，组织协调经济运行保障要素，组织重要物资的紧急调度，交通运输协调管理工作，负责行业的指导和协调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参与国民经济发展以经济体制改革，对外开放有关地方性法规、规章的起草和组织实施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促进民营经济发展，进一步完善中小企业担保体制，有效解决融资难问题，发挥创业辅导基地的作用，发挥中小企业培训基地的作用，加强企业调研工作。开展企业减负，企业信用等级评定，管理人员培训和企业创名牌工作，引导企业做好自营出口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审核成品油、废旧金属回收、电力设施回收、日常批发零售经营企业的年度审验，变更审核上报经营许可证，负责对电力设施回收、废旧金属回收、煤炭市场进行监督检查。负责民爆行业监督管理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科技合作与交流，引进智力，组织协调大专院校、科研单位与我区各类企事业单位的科技联合协作。牵头负责全区的科学技术普及工作。协调有关部门制定有关科技人员政策，督促检查知识分子政策的贯彻落实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归口管理权限技术市场工作，制定有关技术市场的政策规定，负责技术市场有关法规的监督检查。归口管理全区科技成果，负责科技成果的组织申报工作，科技成果组织示范、应用，促进科技成果向生产力转化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全区知识产权工作，承担专利工作行政管理，保护权利人的合法权益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协调全区防震减灾工作，做好防震减灾规划和预案，负责地震观测网点建设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研究拟订全区信息产业发展战略和促进电子信息产业发展的政策；研究拟订全区信息产业中长期规划和年度计划；协调信息产业发展的有关重大问题；拟订全区信息网络的规划，实施行业管理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根据产业政策与技术发展政策，引导与扶持全区信息产业的发展，指导产业结构、产品结构和企业结构调整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负责电子信息产业技术政策、技术体制和技术标准的实施，推进全区电子信息产品制造业和软件业的开发工作；组织协调和推进全区软件产业的发展；对电子信息产品市场进行宏观管理；组织重大科技项目攻关和引进技术的消化、吸收和创新工作，促进科研成果产业化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根据全区国民经济和社会信息化发展战略的总体规划，参与研究拟定全区信息化发展年度计划；协助推进重大信息化工程；指导、协调与组织信息资源的开发利用；指导全区电子信息技术的推广应用和信息化普及教育；负责全区信息产业系统的对外经济技术合作与交流；负责行业统计及行业信息发布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按照区政府分工，依法对电子信息产品和计算机信息服务市场进行监管，进行服务质量监督；指导电子信息产品质量监督与管理；参与信息网络安全技术的协调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sz w:val="28"/>
          <w:szCs w:val="28"/>
        </w:rPr>
        <w:t>承办区政府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</w:rPr>
        <w:t>部门独立核算</w:t>
      </w:r>
      <w:r>
        <w:rPr>
          <w:rFonts w:ascii="仿宋_GB2312" w:hAnsi="仿宋_GB2312" w:cs="仿宋" w:eastAsia="仿宋_GB2312"/>
          <w:sz w:val="32"/>
          <w:szCs w:val="32"/>
        </w:rPr>
        <w:t>机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，年末</w:t>
      </w:r>
      <w:r>
        <w:rPr>
          <w:rFonts w:ascii="仿宋_GB2312" w:hAnsi="仿宋_GB2312" w:cs="仿宋" w:eastAsia="仿宋_GB2312"/>
          <w:sz w:val="32"/>
          <w:szCs w:val="32"/>
        </w:rPr>
        <w:t>实</w:t>
      </w:r>
      <w:r>
        <w:rPr>
          <w:rFonts w:ascii="仿宋_GB2312" w:hAnsi="仿宋_GB2312" w:cs="仿宋" w:eastAsia="仿宋_GB2312"/>
          <w:sz w:val="32"/>
          <w:szCs w:val="32"/>
        </w:rPr>
        <w:t>有人数</w:t>
      </w:r>
      <w:r>
        <w:rPr>
          <w:rFonts w:eastAsia="仿宋_GB2312" w:cs="仿宋" w:ascii="仿宋_GB2312" w:hAnsi="仿宋_GB2312"/>
          <w:sz w:val="32"/>
          <w:szCs w:val="32"/>
        </w:rPr>
        <w:t>17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ascii="仿宋_GB2312" w:hAnsi="仿宋_GB2312" w:cs="仿宋" w:eastAsia="仿宋_GB2312"/>
          <w:sz w:val="32"/>
          <w:szCs w:val="32"/>
        </w:rPr>
        <w:t>在职人员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 xml:space="preserve">63 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离休人员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退休人员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i</cp:lastModifiedBy>
  <dcterms:modified xsi:type="dcterms:W3CDTF">2016-09-07T01:26:00Z</dcterms:modified>
  <cp:revision>12</cp:revision>
  <dc:subject/>
  <dc:title/>
</cp:coreProperties>
</file>