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人</w:t>
      </w:r>
      <w:r>
        <w:rPr>
          <w:rFonts w:ascii="华文中宋" w:hAnsi="华文中宋" w:cs="华文中宋" w:eastAsia="华文中宋"/>
          <w:sz w:val="36"/>
          <w:szCs w:val="36"/>
        </w:rPr>
        <w:t>大</w:t>
      </w:r>
      <w:r>
        <w:rPr>
          <w:rFonts w:ascii="华文中宋" w:hAnsi="华文中宋" w:cs="华文中宋" w:eastAsia="华文中宋"/>
          <w:sz w:val="36"/>
          <w:szCs w:val="36"/>
        </w:rPr>
        <w:t>部门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宪法、法律法规和上级人民代表大会及其常务委员会决议在县内的遵守和执行；讨论、决定全县的政治、经济、文化等工作的重大事项；决定授予地方的荣誉称号。</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撤销县政府的不适当的决定和命令；决定对全县国民经济和社会发展计划、预算的部分变更；撤销乡镇人民代表大会的不适当的决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督县政府、县法院和县检察院的工作，受理人民群众对上述机关和国家工作人员的申诉和意见。</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县人民代表大会闭会期间，决定副县长的个别任免；在县长、县法院院长、县检察院检察长不能担任职务的时候，决定代理人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决定县政府局长的任免；任免县法院副院长、庭长、副庭长、审判委员会委员、审判员，任免县检察院副检察长、检察委员会委员、检察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领导或者主持县人大代表的选举，召集县人民代表大会会议；在县人民代表大会闭会期间，补选市人民代表大会出缺的代表和罢免个别代表。</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67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26 </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User</cp:lastModifiedBy>
  <dcterms:modified xsi:type="dcterms:W3CDTF">2016-12-09T02:48:00Z</dcterms:modified>
  <cp:revision>9</cp:revision>
  <dc:subject/>
  <dc:title/>
</cp:coreProperties>
</file>