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度</w:t>
      </w:r>
      <w:r>
        <w:rPr>
          <w:rFonts w:ascii="华文中宋" w:hAnsi="华文中宋" w:cs="华文中宋" w:eastAsia="华文中宋"/>
          <w:sz w:val="36"/>
          <w:szCs w:val="36"/>
        </w:rPr>
        <w:t>部门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执行本级代表大会的决议和上级国家行政机关的决定和命令，发布决定和命令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制定并落实本行政区域内的经济发展计划，加强公共设施的建设和管理，发展各项服务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加强水利建设、土地使用管理和环境综合整治，合理利用自然资源，保护、改善生态和生活环境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依法管理镇财政，执行本级预算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管理和发展文化、教育、科学、广播、体育、卫生等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社会主义与民主法制教育，协调公安、司法行政工作，调解民事纠纷，维护社会秩序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推行计划生育政策，控制人口增长，保护妇女、儿童和老人的合法权益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管理民政事务工作，发展社会福利事业，做好社会保障工作，办理兵役事项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办理上级人民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9 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8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Administrator</cp:lastModifiedBy>
  <dcterms:modified xsi:type="dcterms:W3CDTF">2016-09-08T08:52:00Z</dcterms:modified>
  <cp:revision>9</cp:revision>
  <dc:subject/>
  <dc:title/>
</cp:coreProperties>
</file>