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组织</w:t>
      </w:r>
      <w:r>
        <w:rPr>
          <w:rFonts w:ascii="华文中宋" w:hAnsi="华文中宋" w:cs="华文中宋" w:eastAsia="华文中宋"/>
          <w:sz w:val="36"/>
          <w:szCs w:val="36"/>
        </w:rPr>
        <w:t>部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部是党委领导下主管组织、干部工作的职能部门，具体职责是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根据党的路线、方针、政策和党委的指示、决定，调查研究党的组织工作方面的情况，制定组织工作计划，提出完成党的组织工作任务的具体措施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抓好基层党组织建设。做好党总支、直属党支部换届选举工作，检查督促各党总支、党支部贯彻执行民主集中制，坚持集体领导，建立健全党的民主生活制度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三、协助党委做好干部工作。抓好干部的学习、培训工作，不断提高干部队伍的素质，加强干部的管理，做好对干部的考核、选拔、推荐工作，为党委选拔使用干部当好助手和参谋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四、贯彻落实党的知识分子政策，并协同有关部门做好知识分子和老干部工作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五、搞好党员的教育和管理工作。加强党员的理论学习和党的路线、党的基本知识的教育，严格执行组织生活和民主生活制度，不断提高党员的思想政治素质，认真抓好党内评优工作，充分发挥党员在教学、科研和其他各项工作中的先锋模范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拟订党员发展计划，协助党委审查办理吸收新党员和预备党员转正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协助党委办好党校，做好党的干部、党员和要求入党积极分子的培训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受理党员、干部申诉，做好党员、干部来信来访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做好全校党员党费的收缴工作，负责党员的党籍管理、接转党员组织关系，接待、办理外调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做好精神文明建设工作。做好部内同志的思想工作和学习安排及计生、离退人员、档案、信息、保密、治安等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User</cp:lastModifiedBy>
  <dcterms:modified xsi:type="dcterms:W3CDTF">2016-09-14T07:25:00Z</dcterms:modified>
  <cp:revision>11</cp:revision>
  <dc:subject/>
  <dc:title/>
</cp:coreProperties>
</file>