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党校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根据区委、区政府有关要求，有计划地培训和轮训全区各级党政领导干部和理论骨干，负责对学员在党校学习期间的表现进行考核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受区委委托，举办乡科级干部和农村两委干部培训班、轮训班。积极宣传党的理论、路线、方针、政策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1 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</cp:lastModifiedBy>
  <dcterms:modified xsi:type="dcterms:W3CDTF">2016-09-13T07:33:00Z</dcterms:modified>
  <cp:revision>15</cp:revision>
  <dc:subject/>
  <dc:title/>
</cp:coreProperties>
</file>