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执法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我单位主要职责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市容环境卫生管理方面法律、法规、规章规定的行政处罚权，强制拆除不符合城市容貌标准、环境卫生标准的建筑物或设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城市规划管理方面法律、法规、规章规定的行政处罚权，对未取得《建设工程规划许可证》或者违反《建设工程规划许可证》规定进行建设，严重影响城市规划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城市绿化管理方面法律、法规、规章规定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市政公用设施管理方面法律、法规、规章规定的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行使环境保护管理方面法律、法规、规章规定的对产生社会生活噪音污染、建筑施工澡音污染行为的行政处罚权；对城市饮食服务业超标排污行为的行政处罚权；对城区范围内露天烧烤行为的行政处罚权；对向城市规划范围内排水管网、河道、水面排污、倾倒工业废渣、城市垃圾和其他废弃物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工商行政管理方面法律、法规、规章规定的对城区范围内店外或专业市场外经营、无照商贩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公安交通管理方面法律、法规、规章规定的对侵占城市道路两侧人行道行为的行政处罚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行使文化市场管理方面法律、法规、规章规定的行政处罚权，对未领取《文化经营许可证》，擅自从事文化娱乐经营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行使河道、水资源管理方面法律、法规、规章规定的对在城区河道水面阻碍行洪、破坏堤防行为的行政处罚权；对未办理《取水许可证》或者不按《取水许可证》规定进行取水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行使省政府决定调整的城市管理领域的其他行政处罚权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08T09:16:00Z</dcterms:modified>
  <cp:revision>13</cp:revision>
  <dc:subject/>
  <dc:title/>
</cp:coreProperties>
</file>