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二、部门决算填报说明（财政部门用）"/>
      <w:bookmarkStart w:id="1" w:name="二、部门决算填报说明（财政部门用）"/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保定市徐水区物</w:t>
      </w:r>
      <w:r>
        <w:rPr>
          <w:rFonts w:ascii="华文中宋" w:hAnsi="华文中宋" w:cs="华文中宋" w:eastAsia="华文中宋"/>
          <w:sz w:val="36"/>
          <w:szCs w:val="36"/>
        </w:rPr>
        <w:t>价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  <w:bookmarkEnd w:id="1"/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综合事务管理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完善制度保障，打造廉洁高效的价格政务服务环境。建立并逐步完善经营者价格诚信档案、价格诚信记录公布制度；按照市场化的方向推进价格改革；建立舆情应急处置机制，健全价格舆情监测系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商品和服务价格监督检查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治理价格违法行为，规范收费环境和价格秩序；确保价格行政执法、处罚、审理程序合法；推行明码标价，促进明码实价；促进经营者价格自律，推进价格信用制度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涉案资产价格鉴定、认证：办理刑事案件涉案资产价格鉴定；办理民事、经济、仲裁案件涉案资产价格鉴定；对市场主体价格行为的合法性、价格水平的合理性公正性认证；对我区区级价格认证机构出具的价格结论存在异议的案件复核裁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价格成本调查和定价成本监审、组织价格听证会、收费标准：使成本监审工作规范化、程序化，确保全区成本监审工作依法有序地开展，为政府制定价格提供成本数据支撑；在制定政府指导价、政府定价过程中，组织召开听证会，征求经营者、消费者和有关方面的意见，对制定价格的必要性、可行性进行论证；贯彻执行国家机关、公益事业、公用事业、中介服务和重要经营收费的标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8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1 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13T01:18:00Z</dcterms:modified>
  <cp:revision>14</cp:revision>
  <dc:subject/>
  <dc:title/>
</cp:coreProperties>
</file>