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妇联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坚持正确的政治方向，团结、教育全县各族各界妇女以及各类妇女组织同党中央在思想上、政治上、行动上保持高度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紧密围绕县委、县政府的中心任务开展工作，团结、动员和组织妇女群众投身改革开放和社会主义物质文明、精神文明建设，积极促进我县经济发展和社会进步，为维护改革、稳定、发展的大局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宣传马克思主义妇女观和男女平等基本国策，教育、引导妇女树立正确的世界观、人生观和价值观，弘扬“自尊、自信、自立、自强”的精神，积极推动和开展对妇女的科技文化及生产劳动技能教育，全面提高妇女素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代表妇女参与国家和社会事务的民主管理和民主监督；关注并加强研究涉及妇女切实利益的热点、难点问题，及时向县委县政府反应社情民意，提出对策建议；参与有关妇女儿童政策和法律、法规草案的拟定，从源头上强化维护好妇女儿童合法权益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坚持为妇女儿童服务，为基层服务，加强与社会各界的联系，协调推动全社会为妇女儿童办实事，办好事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指导基层妇联依据《中华全国妇女联合会章程》和妇女代表大会的任务，开展好妇女儿童工作，联系团体会员并给予工作指导；建立与各族各界妇女的联系，巩固和扩大同各族各界妇女的团结，积极开展妇女的联络联谊工作，促进祖国统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积极开展同各省、市及各县妇女和妇女组织的友好交往，增进了解和友谊，开展合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承担徐水县妇女儿童工作委员会办公室的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承办县委、县政府交给的有关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Lenovo</cp:lastModifiedBy>
  <dcterms:modified xsi:type="dcterms:W3CDTF">2016-09-07T07:09:00Z</dcterms:modified>
  <cp:revision>11</cp:revision>
  <dc:subject/>
  <dc:title/>
</cp:coreProperties>
</file>