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保</w:t>
      </w:r>
      <w:r>
        <w:rPr>
          <w:b/>
          <w:bCs/>
          <w:sz w:val="44"/>
        </w:rPr>
        <w:t>定市</w:t>
      </w:r>
      <w:r>
        <w:rPr>
          <w:b/>
          <w:bCs/>
          <w:sz w:val="44"/>
        </w:rPr>
        <w:t>徐水区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年财政预算调整情况的报告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水区财政局局长  周</w:t>
      </w:r>
      <w:r>
        <w:rPr>
          <w:rFonts w:ascii="仿宋" w:hAnsi="仿宋" w:cs="仿宋" w:eastAsia="仿宋"/>
          <w:sz w:val="32"/>
          <w:szCs w:val="32"/>
        </w:rPr>
        <w:t>玉桥</w:t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520" w:before="0" w:after="156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主任、各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位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副主任、各位委员：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ascii="仿宋" w:hAnsi="仿宋" w:cs="仿宋" w:eastAsia="仿宋"/>
          <w:bCs/>
          <w:spacing w:val="10"/>
          <w:sz w:val="32"/>
          <w:szCs w:val="32"/>
        </w:rPr>
        <w:t>我受区政府委托，向会议报告徐水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财政预算的调整情况，请审议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一、收入预算调整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根据保定市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财政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《关于下达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政府新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增债务限额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的通知》（保财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预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[2016]53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号，下达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政府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新增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28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其中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一般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8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专项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48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拟增加地方政府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债务转贷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收入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28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。调整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后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政府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6023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其中一般债务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0358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专项债务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9987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二、支出预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算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调整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ascii="仿宋" w:hAnsi="仿宋" w:cs="仿宋" w:eastAsia="仿宋"/>
          <w:bCs/>
          <w:spacing w:val="10"/>
          <w:sz w:val="32"/>
          <w:szCs w:val="32"/>
        </w:rPr>
        <w:t>徐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水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第一届人民代表大会第一次会议批准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公共财政预算支出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12155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政府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性基金支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281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由于地方政府债券增加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拟对公共财政预算和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政府性基金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预算支出做相应的调整：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ascii="仿宋" w:hAnsi="仿宋" w:cs="仿宋" w:eastAsia="仿宋"/>
          <w:bCs/>
          <w:spacing w:val="10"/>
          <w:sz w:val="32"/>
          <w:szCs w:val="32"/>
        </w:rPr>
        <w:t>增加公共财政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预算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支出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8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根据文件要求和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新增债券资金重点投资方向，拟用于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以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下项目：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eastAsia="仿宋" w:cs="仿宋" w:ascii="仿宋" w:hAnsi="仿宋"/>
          <w:bCs/>
          <w:spacing w:val="1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东釜山乡东街小桥项目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41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；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eastAsia="仿宋" w:cs="仿宋" w:ascii="仿宋" w:hAnsi="仿宋"/>
          <w:bCs/>
          <w:spacing w:val="1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正村乡王官营村小桥项目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；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eastAsia="仿宋" w:cs="仿宋" w:ascii="仿宋" w:hAnsi="仿宋"/>
          <w:bCs/>
          <w:spacing w:val="10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看守所、拘留所建设项目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85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大王店企业孵化园区道路新建及室外管网工程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小城镇建设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3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大王店污水处理厂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BT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项目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农村道路建设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58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8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刘伶公园项目建设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保定巨力供热有限公司集中供热项目入网费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增加政府性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基金预算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支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4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8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根据文件要求和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新增债券资金重点投资方向，拟用于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以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下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廊道和生态带两侧绿化资金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城区和大王店两个污水处理厂运营费用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上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述调整项目共调增支出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28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其中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调整公共预算支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8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调整政府性基金预算支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48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调整后，公共预算支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调整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30155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、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政府性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基金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预算支出调整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761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主任，各位副主任，各位委员！我们将在区委的正确领导和区人大的有效监督下，严格按照政策要求和有关规定，加强地方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政府债券资金管理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切实提高资金的使用效益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6:00Z</dcterms:created>
  <dc:creator>jinsuozhu</dc:creator>
  <dc:description/>
  <cp:keywords/>
  <dc:language>en-US</dc:language>
  <cp:lastModifiedBy>null,null,总收发</cp:lastModifiedBy>
  <cp:lastPrinted>2014-12-24T09:13:00Z</cp:lastPrinted>
  <dcterms:modified xsi:type="dcterms:W3CDTF">2016-08-24T07:03:00Z</dcterms:modified>
  <cp:revision>22</cp:revision>
  <dc:subject/>
  <dc:title>徐   水   县</dc:title>
</cp:coreProperties>
</file>