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人民政府办公室</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人民政府办公室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r>
        <w:br w:type="page"/>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3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3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34</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政府办（机关）收支预算</w:t>
          </w:r>
          <w:r>
            <w:rPr>
              <w:vanish w:val="false"/>
              <w:sz w:val="28"/>
            </w:rPr>
            <w:tab/>
            <w:t>37</w:t>
          </w:r>
        </w:p>
        <w:p>
          <w:pPr>
            <w:pStyle w:val="Contents2"/>
            <w:tabs>
              <w:tab w:val="clear" w:pos="420"/>
              <w:tab w:val="right" w:pos="9629" w:leader="dot"/>
            </w:tabs>
            <w:rPr>
              <w:sz w:val="28"/>
            </w:rPr>
          </w:pPr>
          <w:r>
            <w:rPr>
              <w:rFonts w:ascii="方正小标宋_GBK" w:hAnsi="方正小标宋_GBK" w:eastAsia="方正小标宋_GBK"/>
              <w:sz w:val="28"/>
            </w:rPr>
            <w:t>三、档案局收支预算</w:t>
          </w:r>
          <w:r>
            <w:rPr>
              <w:vanish w:val="false"/>
              <w:sz w:val="28"/>
            </w:rPr>
            <w:tab/>
            <w:t>45</w:t>
          </w:r>
          <w:r>
            <w:rPr>
              <w:sz w:val="28"/>
              <w:vanish w:val="false"/>
            </w:rPr>
            <w:fldChar w:fldCharType="end"/>
          </w:r>
        </w:p>
      </w:sdtContent>
    </w:sdt>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96686"/>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cs="宋体" w:eastAsia="方正仿宋_GBK"/>
          <w:sz w:val="28"/>
        </w:rPr>
        <w:t>保定市徐水区人民政府办公室是区人民政府的参谋部门和综合办事机构，在区政府直接领导下，参与政务，开展调查研究，提供决策服务，搞好综合协调，处理日常事务。</w:t>
      </w:r>
    </w:p>
    <w:p>
      <w:pPr>
        <w:pStyle w:val="Normal"/>
        <w:ind w:firstLine="560"/>
        <w:rPr>
          <w:rFonts w:ascii="方正仿宋_GBK" w:hAnsi="方正仿宋_GBK" w:eastAsia="方正仿宋_GBK"/>
          <w:sz w:val="28"/>
        </w:rPr>
      </w:pPr>
      <w:r>
        <w:rPr>
          <w:rFonts w:ascii="方正仿宋_GBK" w:hAnsi="方正仿宋_GBK" w:cs="宋体" w:eastAsia="方正仿宋_GBK"/>
          <w:sz w:val="28"/>
        </w:rPr>
        <w:t>围绕全区中心工作以及社会发展的重点、难点、热点问题，就产业发展、园区项目、城市建设与管理、社会民生事业等重点课题进行深入调研，为领导正确决策提供信息支撑。适应新常态，开局</w:t>
      </w:r>
      <w:r>
        <w:rPr>
          <w:rFonts w:ascii="方正仿宋_GBK" w:hAnsi="方正仿宋_GBK" w:eastAsia="方正仿宋_GBK"/>
          <w:sz w:val="28"/>
        </w:rPr>
        <w:t>“</w:t>
      </w:r>
      <w:r>
        <w:rPr>
          <w:rFonts w:ascii="方正仿宋_GBK" w:hAnsi="方正仿宋_GBK" w:cs="宋体" w:eastAsia="方正仿宋_GBK"/>
          <w:sz w:val="28"/>
        </w:rPr>
        <w:t>十三五</w:t>
      </w:r>
      <w:r>
        <w:rPr>
          <w:rFonts w:ascii="方正仿宋_GBK" w:hAnsi="方正仿宋_GBK" w:eastAsia="方正仿宋_GBK"/>
          <w:sz w:val="28"/>
        </w:rPr>
        <w:t>”</w:t>
      </w:r>
      <w:r>
        <w:rPr>
          <w:rFonts w:ascii="方正仿宋_GBK" w:hAnsi="方正仿宋_GBK" w:cs="宋体" w:eastAsia="方正仿宋_GBK"/>
          <w:sz w:val="28"/>
        </w:rPr>
        <w:t>，科学确定</w:t>
      </w:r>
      <w:r>
        <w:rPr>
          <w:rFonts w:eastAsia="方正仿宋_GBK" w:ascii="方正仿宋_GBK" w:hAnsi="方正仿宋_GBK"/>
          <w:sz w:val="28"/>
        </w:rPr>
        <w:t>2016</w:t>
      </w:r>
      <w:r>
        <w:rPr>
          <w:rFonts w:ascii="方正仿宋_GBK" w:hAnsi="方正仿宋_GBK" w:cs="宋体" w:eastAsia="方正仿宋_GBK"/>
          <w:sz w:val="28"/>
        </w:rPr>
        <w:t>年经济社会发展目标。</w:t>
      </w:r>
    </w:p>
    <w:p>
      <w:pPr>
        <w:pStyle w:val="Normal"/>
        <w:ind w:firstLine="560"/>
        <w:rPr>
          <w:rFonts w:ascii="方正仿宋_GBK" w:hAnsi="方正仿宋_GBK" w:eastAsia="方正仿宋_GBK"/>
          <w:sz w:val="28"/>
        </w:rPr>
      </w:pPr>
      <w:r>
        <w:rPr>
          <w:rFonts w:ascii="方正仿宋_GBK" w:hAnsi="方正仿宋_GBK" w:cs="宋体" w:eastAsia="方正仿宋_GBK"/>
          <w:sz w:val="28"/>
        </w:rPr>
        <w:t>对</w:t>
      </w:r>
      <w:r>
        <w:rPr>
          <w:rFonts w:eastAsia="方正仿宋_GBK" w:ascii="方正仿宋_GBK" w:hAnsi="方正仿宋_GBK"/>
          <w:sz w:val="28"/>
        </w:rPr>
        <w:t>2016</w:t>
      </w:r>
      <w:r>
        <w:rPr>
          <w:rFonts w:ascii="方正仿宋_GBK" w:hAnsi="方正仿宋_GBK" w:cs="宋体" w:eastAsia="方正仿宋_GBK"/>
          <w:sz w:val="28"/>
        </w:rPr>
        <w:t>年《政府工作报告》和承担的市政府重点工作进行任务分解，按月督查，并按照领导安排重点抓好专项督导。加大区长热线、市长信箱、</w:t>
      </w:r>
      <w:r>
        <w:rPr>
          <w:rFonts w:eastAsia="方正仿宋_GBK" w:ascii="方正仿宋_GBK" w:hAnsi="方正仿宋_GBK"/>
          <w:sz w:val="28"/>
        </w:rPr>
        <w:t>961890</w:t>
      </w:r>
      <w:r>
        <w:rPr>
          <w:rFonts w:ascii="方正仿宋_GBK" w:hAnsi="方正仿宋_GBK" w:cs="宋体" w:eastAsia="方正仿宋_GBK"/>
          <w:sz w:val="28"/>
        </w:rPr>
        <w:t>服务热线等沟通平台建设，广泛倾听、服务民生。</w:t>
      </w:r>
    </w:p>
    <w:p>
      <w:pPr>
        <w:pStyle w:val="Normal"/>
        <w:ind w:firstLine="560"/>
        <w:rPr>
          <w:rFonts w:ascii="方正仿宋_GBK" w:hAnsi="方正仿宋_GBK" w:eastAsia="方正仿宋_GBK"/>
          <w:sz w:val="28"/>
        </w:rPr>
      </w:pPr>
      <w:r>
        <w:rPr>
          <w:rFonts w:ascii="方正仿宋_GBK" w:hAnsi="方正仿宋_GBK" w:cs="宋体" w:eastAsia="方正仿宋_GBK"/>
          <w:sz w:val="28"/>
        </w:rPr>
        <w:t>起草区政府各类综合文字材料，公文处理、会议组织和公务安排做到零遗漏、零失误。高标准建设政府网站，主动公开政府信息，承办人大代表建议和政协委员提案。维护好区政府应急平台，确保全区应急工作顺利完成，各类突发事件得到及时妥善处置。提升政府电子政务管理与服务水平。</w:t>
      </w:r>
    </w:p>
    <w:p>
      <w:pPr>
        <w:pStyle w:val="Normal"/>
        <w:ind w:firstLine="560"/>
        <w:rPr>
          <w:rFonts w:ascii="方正仿宋_GBK" w:hAnsi="方正仿宋_GBK" w:eastAsia="方正仿宋_GBK"/>
          <w:sz w:val="28"/>
        </w:rPr>
      </w:pPr>
      <w:r>
        <w:rPr>
          <w:rFonts w:ascii="方正仿宋_GBK" w:hAnsi="方正仿宋_GBK" w:cs="宋体" w:eastAsia="方正仿宋_GBK"/>
          <w:sz w:val="28"/>
        </w:rPr>
        <w:t>积极做好地方志、人防、法制、档案馆和外事工作，同时积极做好与上级部门联系，注重与区委、人大、政协三个办公室的沟通，加强与乡镇、部门的协调，促进全区各项工作顺利推进。</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cs="宋体" w:eastAsia="方正仿宋_GBK"/>
          <w:sz w:val="28"/>
        </w:rPr>
        <w:t>、电子政务管理：确保各类会议顺利进行，保障区政府网络系统安全、稳定运行，技术设备安全可用，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cs="宋体" w:eastAsia="方正仿宋_GBK"/>
          <w:sz w:val="28"/>
        </w:rPr>
        <w:t>、会议管理：区政府会议的准备和服务工作，协助区政府领导组织会议决定事项的落实。做好区政府会议保障，严格区直各部门以区政府名义召开的会议审批，控制会议费开支规模。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cs="宋体" w:eastAsia="方正仿宋_GBK"/>
          <w:sz w:val="28"/>
        </w:rPr>
        <w:t>、督查督办：督促检查区政府各部门对市政府和区政府决定事项及市政府、区政府领导重要指示的执行落实情况并跟踪调研。确保市政府和区政府决定事项及市政府、区政府领导重要指示得到贯彻落实。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cs="宋体" w:eastAsia="方正仿宋_GBK"/>
          <w:sz w:val="28"/>
        </w:rPr>
        <w:t>、政务联络：负责管理区政府驻外办事处工作。负责区领导、区有关部门公务活动的接待安排，做好县区际间与我区政务往来服务保障工作。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cs="宋体" w:eastAsia="方正仿宋_GBK"/>
          <w:sz w:val="28"/>
        </w:rPr>
        <w:t>、应急管理：维护好区政府应急平台，确保全区应急工作顺利完成；各类突发事件得到及时妥善处置。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cs="宋体" w:eastAsia="方正仿宋_GBK"/>
          <w:sz w:val="28"/>
        </w:rPr>
        <w:t>、政务管理：以服务领导和机关保障有力为目标，增强了优质后勤管理水平，通过加强公车管理，降低运行成本，为创建节约型机关打下了良好的基础。采取保障区政府领导和机关工作办公环境的措施，提升了服务管理水平，保障了区领导和机关工作的正常运转。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cs="宋体" w:eastAsia="方正仿宋_GBK"/>
          <w:sz w:val="28"/>
        </w:rPr>
        <w:t>、地方志事务：搜集、保存、管理地方文献和资料，为社会各界方便快捷提供区情，为经济社会建设服务。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cs="宋体" w:eastAsia="方正仿宋_GBK"/>
          <w:sz w:val="28"/>
        </w:rPr>
        <w:t>、外事政务管理：负责综合业务管理和机关综合事务管理，按规定交由我办起草的外事、侨务、港澳有关地方性法规、政府规章草案完成情况。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cs="宋体" w:eastAsia="方正仿宋_GBK"/>
          <w:sz w:val="28"/>
        </w:rPr>
        <w:t>、政务联络：加快推进京津冀协同发展工作，具体解决好对接京津产业转移，促进我区绿色崛起、经济跨越发展。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cs="宋体" w:eastAsia="方正仿宋_GBK"/>
          <w:sz w:val="28"/>
        </w:rPr>
        <w:t>、政务公开：承担区政务公开暨行政权力公开透明运行工作领导小组的日常工作，指导和协调全区政务公开及政务服务中心建设、推进行政服务体系标准化建设工作；推进、指导、协调、监督全区政府信息公开工作。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档案收集与整理：丰富馆藏内容，满足工作考察、历史研究、编史修志等方面的需求，提高档案利用价值。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cs="宋体" w:eastAsia="方正仿宋_GBK"/>
          <w:sz w:val="28"/>
        </w:rPr>
        <w:t>、档案保管：应用各种技术手段，对档案资料进性管护和数字化转换，重现档案原貌，最大限度地延长档案寿命。。该项目最晚</w:t>
      </w:r>
      <w:r>
        <w:rPr>
          <w:rFonts w:eastAsia="方正仿宋_GBK" w:ascii="方正仿宋_GBK" w:hAnsi="方正仿宋_GBK"/>
          <w:sz w:val="28"/>
        </w:rPr>
        <w:t>11</w:t>
      </w:r>
      <w:r>
        <w:rPr>
          <w:rFonts w:ascii="方正仿宋_GBK" w:hAnsi="方正仿宋_GBK" w:cs="宋体" w:eastAsia="方正仿宋_GBK"/>
          <w:sz w:val="28"/>
        </w:rPr>
        <w:t>月份全部支出完毕。</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cs="宋体" w:eastAsia="方正仿宋_GBK"/>
          <w:sz w:val="28"/>
        </w:rPr>
        <w:t>为充分履行我单位部门职责，达到上述绩效目标要求，并保证年度发展规划目标的顺利实现，本年度计划十五个项目。</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cs="宋体" w:eastAsia="方正仿宋_GBK"/>
          <w:sz w:val="28"/>
        </w:rPr>
        <w:t>、电视电话会议室线路租用费：确保各类会议顺利进行，保障区政府网络系统安全、稳定运行，技术设备安全可用。</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cs="宋体" w:eastAsia="方正仿宋_GBK"/>
          <w:sz w:val="28"/>
        </w:rPr>
        <w:t>、政府会议管理经费：用于承办区政府全体会议、常务会议、区长办公会议和以区政府名义召开的各类专题会议的会务和重大活动的组织安排工作。</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cs="宋体" w:eastAsia="方正仿宋_GBK"/>
          <w:sz w:val="28"/>
        </w:rPr>
        <w:t>、督查督办经费：督促检查区政府各部门对市政府和区政府决定事项及市政府、区政府领导重要指示的执行落实情况并跟踪调研。</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cs="宋体" w:eastAsia="方正仿宋_GBK"/>
          <w:sz w:val="28"/>
        </w:rPr>
        <w:t>、政务联络经费：负责管理区政府驻外办事处工作。负责区领导、区有关部门公务活动的接待安排，做好县区际间与我区政务往来服务保障工作。</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cs="宋体" w:eastAsia="方正仿宋_GBK"/>
          <w:sz w:val="28"/>
        </w:rPr>
        <w:t>、应急管理经费：协助区政府领导做好需由区政府组织处理的突发事件应急处置工作，维护好区政府应急平台，确保全区应急工作顺利完成，各类突发事件得到及时妥善处置。</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cs="宋体" w:eastAsia="方正仿宋_GBK"/>
          <w:sz w:val="28"/>
        </w:rPr>
        <w:t>、综合事务管理经费：以服务领导和机关保障有力为目标，增强了优质后勤管理水平，通过加强公车管理，降低运行成本，为创建节约型机关打下了良好的基础。采取保障区政府领导和机关工作办公环境的措施，提升了服务管理水平，保障了区领导和机关工作的正常运转。</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cs="宋体" w:eastAsia="方正仿宋_GBK"/>
          <w:sz w:val="28"/>
        </w:rPr>
        <w:t>、广告宣传印刷费：为了提升徐水区的知名度，在主要交通干道进行树立广告宣传牌匾或是印制宣传册。</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cs="宋体" w:eastAsia="方正仿宋_GBK"/>
          <w:sz w:val="28"/>
        </w:rPr>
        <w:t>、保洁等购买服务费用：通过购买服务，把政府直接提供的一部分公共服务事项以及政府履职所需服务事项，按照一定的方式和程序，交由具备条件的社会力量承担，并由政府根据合同约定向其支付费用。</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cs="宋体" w:eastAsia="方正仿宋_GBK"/>
          <w:sz w:val="28"/>
        </w:rPr>
        <w:t>、年鉴出版发行：整理编纂徐水区政治、经济、文化等相关资料，编纂成年鉴出版发行，用于保存资料，宣传我区，教育后人。为社会各界方便快捷提供区情，为经济社会建设服务。</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cs="宋体" w:eastAsia="方正仿宋_GBK"/>
          <w:sz w:val="28"/>
        </w:rPr>
        <w:t>、归侨退休生活补贴：根据冀人社发</w:t>
      </w:r>
      <w:r>
        <w:rPr>
          <w:rFonts w:eastAsia="方正仿宋_GBK" w:ascii="方正仿宋_GBK" w:hAnsi="方正仿宋_GBK"/>
          <w:sz w:val="28"/>
        </w:rPr>
        <w:t>[2010]26</w:t>
      </w:r>
      <w:r>
        <w:rPr>
          <w:rFonts w:ascii="方正仿宋_GBK" w:hAnsi="方正仿宋_GBK" w:cs="宋体" w:eastAsia="方正仿宋_GBK"/>
          <w:sz w:val="28"/>
        </w:rPr>
        <w:t>号文件《河北省人力资源和社会保障厅、河北省财政厅、河北省人民政府侨务办公室关于归侨职工退休后发放生活补贴的通知》文件精神，</w:t>
      </w:r>
      <w:r>
        <w:rPr>
          <w:rFonts w:eastAsia="方正仿宋_GBK" w:ascii="方正仿宋_GBK" w:hAnsi="方正仿宋_GBK"/>
          <w:sz w:val="28"/>
        </w:rPr>
        <w:t>2006</w:t>
      </w:r>
      <w:r>
        <w:rPr>
          <w:rFonts w:ascii="方正仿宋_GBK" w:hAnsi="方正仿宋_GBK" w:cs="宋体" w:eastAsia="方正仿宋_GBK"/>
          <w:sz w:val="28"/>
        </w:rPr>
        <w:t>年</w:t>
      </w:r>
      <w:r>
        <w:rPr>
          <w:rFonts w:eastAsia="方正仿宋_GBK" w:ascii="方正仿宋_GBK" w:hAnsi="方正仿宋_GBK"/>
          <w:sz w:val="28"/>
        </w:rPr>
        <w:t>7</w:t>
      </w:r>
      <w:r>
        <w:rPr>
          <w:rFonts w:ascii="方正仿宋_GBK" w:hAnsi="方正仿宋_GBK" w:cs="宋体" w:eastAsia="方正仿宋_GBK"/>
          <w:sz w:val="28"/>
        </w:rPr>
        <w:t>月</w:t>
      </w:r>
      <w:r>
        <w:rPr>
          <w:rFonts w:eastAsia="方正仿宋_GBK" w:ascii="方正仿宋_GBK" w:hAnsi="方正仿宋_GBK"/>
          <w:sz w:val="28"/>
        </w:rPr>
        <w:t>1</w:t>
      </w:r>
      <w:r>
        <w:rPr>
          <w:rFonts w:ascii="方正仿宋_GBK" w:hAnsi="方正仿宋_GBK" w:cs="宋体" w:eastAsia="方正仿宋_GBK"/>
          <w:sz w:val="28"/>
        </w:rPr>
        <w:t>日以后从机关、事业单位退休，工龄满</w:t>
      </w:r>
      <w:r>
        <w:rPr>
          <w:rFonts w:eastAsia="方正仿宋_GBK" w:ascii="方正仿宋_GBK" w:hAnsi="方正仿宋_GBK"/>
          <w:sz w:val="28"/>
        </w:rPr>
        <w:t>25</w:t>
      </w:r>
      <w:r>
        <w:rPr>
          <w:rFonts w:ascii="方正仿宋_GBK" w:hAnsi="方正仿宋_GBK" w:cs="宋体" w:eastAsia="方正仿宋_GBK"/>
          <w:sz w:val="28"/>
        </w:rPr>
        <w:t>年的归侨女职工，每人每月发放退休生活补贴</w:t>
      </w:r>
      <w:r>
        <w:rPr>
          <w:rFonts w:eastAsia="方正仿宋_GBK" w:ascii="方正仿宋_GBK" w:hAnsi="方正仿宋_GBK"/>
          <w:sz w:val="28"/>
        </w:rPr>
        <w:t>100</w:t>
      </w:r>
      <w:r>
        <w:rPr>
          <w:rFonts w:ascii="方正仿宋_GBK" w:hAnsi="方正仿宋_GBK" w:cs="宋体" w:eastAsia="方正仿宋_GBK"/>
          <w:sz w:val="28"/>
        </w:rPr>
        <w:t>元。归侨退休职工生活补贴所需经费由各级财政负担，由各级财政部门编办预算，并将资金拨付各级侨务部门，由其具体负责组织发放。</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推进京津冀协同发展，承接京津产业转移：加快推进京津冀协同发展工作，具体解决好对接京津产业转移，促进我区绿色崛起、经济跨越发展。</w:t>
      </w:r>
    </w:p>
    <w:p>
      <w:p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cs="宋体" w:eastAsia="方正仿宋_GBK"/>
          <w:sz w:val="28"/>
        </w:rPr>
        <w:t>、政务服务中心工作经费：根据行政服务中心职责规定，中心在面向申办对象公开办理有关政府部门的行政审批、审核、核准及其相关的综合性服务事项及承担区优化办（亲商重商活动、两个代办联席办公室）工作时需要相关经费，以保障工作能够顺利开展。</w:t>
      </w:r>
    </w:p>
    <w:p>
      <w:pPr>
        <w:pStyle w:val="Normal"/>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cs="微软雅黑" w:eastAsia="方正仿宋_GBK"/>
          <w:sz w:val="28"/>
        </w:rPr>
        <w:t>、公共资源交易中心工作经费：徐水区公共资源交易中心主要负责受理交易项目进程登记，协调安排开评标时间、场所并发放交易项目进程通知书；依法发布交易活动信息，为交易各方提供信息咨询服务；依法组织场内交易活动，负责交易场所秩序维护；收集和发布相关政策法规信息，建立投标人、供应商、中介机构和采购价格等信息库；设立与维护涉及公共资源交易的专家抽取终端；建设管理维护统一平台的场地和设备设施；开展进场交易活动情况的统计、分析及相关资料（含录音录像资料）的存档调阅工作；负责交易全过程的实时电子监控和进场交易项目的备案、存档等等。此项目为保障公共资源交易中心的正常工作运转。</w:t>
      </w:r>
    </w:p>
    <w:p>
      <w:pPr>
        <w:pStyle w:val="Normal"/>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cs="微软雅黑" w:eastAsia="方正仿宋_GBK"/>
          <w:sz w:val="28"/>
        </w:rPr>
        <w:t>、档案收集与整理：档案接收、整理、保管、提供利用、业务指导等多项功能。</w:t>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cs="微软雅黑" w:eastAsia="方正仿宋_GBK"/>
          <w:sz w:val="28"/>
        </w:rPr>
        <w:t>、档案局档案数据库建设费：依据保档字</w:t>
      </w:r>
      <w:r>
        <w:rPr>
          <w:rFonts w:eastAsia="方正仿宋_GBK" w:ascii="方正仿宋_GBK" w:hAnsi="方正仿宋_GBK"/>
          <w:sz w:val="28"/>
        </w:rPr>
        <w:t>[2008]7</w:t>
      </w:r>
      <w:r>
        <w:rPr>
          <w:rFonts w:ascii="方正仿宋_GBK" w:hAnsi="方正仿宋_GBK" w:cs="微软雅黑" w:eastAsia="方正仿宋_GBK"/>
          <w:sz w:val="28"/>
        </w:rPr>
        <w:t>号关于加强区级国家档案馆数字化工程的实施意见，进行档案数据库建设。</w:t>
      </w:r>
    </w:p>
    <w:p>
      <w:pPr>
        <w:pStyle w:val="Normal"/>
        <w:numPr>
          <w:ilvl w:val="0"/>
          <w:numId w:val="0"/>
        </w:numPr>
        <w:jc w:val="center"/>
        <w:outlineLvl w:val="0"/>
        <w:rPr>
          <w:rFonts w:ascii="方正小标宋_GBK" w:hAnsi="方正小标宋_GBK" w:eastAsia="方正小标宋_GBK"/>
          <w:sz w:val="32"/>
        </w:rPr>
      </w:pPr>
      <w:bookmarkStart w:id="1" w:name="_Toc447296687"/>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区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区政务公开暨行政权力公开透明运行工作领导小组的日常工作，指导和协调全区政务公开及政务服务中心建设、推进行政服务体系标准化建设工作；推进、指导、协调、监督全区政府信息公开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完成区政务信息公开工作的指导监督工作，使全区政府信息公开业务队伍素质不断提高，业务水平进一步提升；政府政务信息公开范围不断扩大，公开内容得到进一步细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会议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区政府会议的准备和服务工作，协助区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区政府会议保障；严格区直各部门以区政府名义召开的会议审批，控制会议费开支规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督查督办</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督促检查区政府各部门对市政府和区政府决定事项及市政府、区政府领导重要指示的执行落实情况并跟踪调研，及时向区政府领导报告。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市政府和区政府决定事项及市政府、区政府领导重要指示得到贯彻落实。</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区际间与我区政务往来服务保障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外联络任务完成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 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应急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市、各部门应急工作，确保信息报送及时畅通，不出差错和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应急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好区政府应急平台，确保全区应急工作顺利完成；各类突发事件得到及时妥善处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事件处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及时</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及时</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平台互联互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电子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信息服务工作和全区政府系统机关电子政务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类会议顺利进行；保障区政府网络系统安全、稳定运行，技术设备安全可用。严格执行会议技术保障服务流程和电视电话会议室管理制度。切实提高技术保障和服务能力，力争领导满意、群众满意、部门满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电子政务管理与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信息服务工作和全区政府系统机关电子政务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类会议顺利进行；保障区政府网络系统安全、稳定运行，技术设备安全可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网站事故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次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地方志事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区地方志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弘扬和传承优秀文化传统，充分发挥志书“资政、存史、教化”的综合功能，为社会各界方便快捷提供区情，为本区经济社会建设服务，为地方志工作者提供资料和工具。</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地方志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订全区地方志工作规划并组织实施；搜集、保存、管理地方文献和资料；组织开发利用地方志资源；建设和维护区地方志区情网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各界方便快捷提供区情，为经济社会建设服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印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办公室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了优质后勤管理水平，通过加强公车管理，降低运行成本，为创建节约型机关打下了良好的基础。采取保障区政府领导和机关工作办公环境的措施，提升了服务管理水平，保障了区领导和机关工作的正常运转。及时了解国内外形势、党和国家的方针政策以及区委、区政府办公室的重要部署和要求，及时为老干部提供优质高效服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区政府领导组织起草或审核上报市政府以及以市政府、区政府办公室名义发布的公文；办理区政府各部门和下级政府报送的文电；对区政府部门间出现的争议问题提出处理意见；组织起草区政府领导重要讲话及其他重要文稿；组织专题调研；承办区政府领导交办的其他事项。</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量审核公文，让区领导满意；及时办理各类文电，确保事项在第一时间得到区领导批示意见；高质量起草的区领导重要讲话及重要文稿。</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推进依法行政</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对行政执法人员和行政执法行为监督管理，不断提高行政执法水平，发挥行政复议纠错职能，保障相对人合法权益，全面考核依法行政工作，推进依法行政。</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组织推进依法行政</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区政府全面推进依法行政工作领导小组办公室日常工作，在全面推进依法行政中，承担统筹规划、综合协调、督促指导、政策研究和情况交流职能；推进依法行政示范创建活动、相对集中行政处罚权工作；制定全区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组织全区依法行政考核工作，进一步推动法治政府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全区依法行政考核工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执法协调</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协调部门间涉法矛盾争议，受理查处个案和群众举报，推进执法责任制、评议考核制、执法监督制度，组织全区执法监督检查工作，加强对行政执法人员资格、年检考试、培训和证件管理，审核执法主体资格，推进依法行政</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格审查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理个案反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部门矛盾协调结果区政府认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行政复议</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依法受理并办理行政复议案件，办理行政诉讼、裁决案件，及时纠正各级行政机关违法不当行为，保障申请人合法权益，推动依法行政。</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复议决定提起诉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诉胜诉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区政府法制专家咨询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充分发挥专家作用，参加区政府重大涉法事项活动，为立法等重大决策提供建议和咨询，有效减少重大案件错案发生，提高区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专家作用，为区政府依法行政提供建议和咨询服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家参与立法、提供服务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次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人次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人次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次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法制宣传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法制宣传教育，提高领导干部和行政执法人员素质，为依法行政创造良好的法律氛围和舆论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法制宣传教育</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编纂法制年鉴；组织依法行政重要事件和新制定政府规章的新闻发布活动。</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法制宣传网站、政府法治刊物、编纂政府法制年鉴等工作，为依法行政创造良好的法律氛围和舆论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上报信息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条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条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条及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查询错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法制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高质、高效开展法治政府建设提供有效保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对外法制业务交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类政府法制业务工作谋划到位、开展有序，推进政府法制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民防空工程建设和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民防空工程总量不断增加，质量不断提高，种类进一步完善，布局和配比进一步优化，战备、社会、经济效益进一步提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工程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全区人防工程建设；依法落实本级直属人防工程建设责任。</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民用建筑修建防空地下室工作进一步规范；单建式人防工程数量不断增加，城市地下空间开发兼顾人防要求得到有效落实。</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工程质量管理与使用维护</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人防工程质量监督管理；对人防工程设计、监理资质进行审批；指导监督全县人防工程的维护、使用管理和人防工程平战结合开发利用；对县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防工程维护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监督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民防空组织指挥体系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案和保障计划得到及时修订；重要经济目标防护建设监督到位；指挥场所（平台）和疏散地域（基地）要素齐全、设施配套、功能完善，组织指挥能力、遂行任务能力明显提升</w:t>
            </w:r>
            <w:r>
              <w:rPr>
                <w:rFonts w:eastAsia="方正书宋_GBK" w:ascii="方正书宋_GBK" w:hAnsi="方正书宋_GBK"/>
              </w:rPr>
              <w:t>.</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防空组织指挥和专业队伍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修订防空袭预案和各种保障计划；开展重要经济目标防护建设监督检查。组织开展人民防空训练演练和人防专业队整组训练；抓好区人防直属特种应急救援大队建设；开展综合训练基地、教学实践基地等建设和维护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案和保障计划及时修订，重要经济目标防护建设监督到位。专业队组织健全、整组训练及时。省人防直属救援队伍应急救援能力不断提高。人防队伍应战应急能力进一步提升；训练基地等建设扎实开展，日常运行良好。</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演练参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指挥场所（平台）和疏散地域（基地）建设与使用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各地搞好指挥场所（平台）和疏散地域（基地）建设。依法落实本级指挥场所（平台）和疏散地域（基地）建设与使用维护责任。</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挥场所（平台）和疏散地域（基地）要素齐全、设施配套、功能完善，组织指挥能力、遂行任务能力明显提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挥场所验收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应战应急防灾保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人民防空应战应急防灾能力建设，履行战时防空、平时服务、应急支援职责。</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整体应战应急防灾保障能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民防空信息化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人防信息化建设及运维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人防通信畅通，人防预警报知、指挥控制、防护救援、综合保障能力不断提高；确保设施设备运转正常，软硬件更新及时，信息传输畅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人防信息化建设及运维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人防通信畅通，人防预警报知、指挥控制、防护救援、综合保障能力不断提高；确保设施设备运转正常，软硬件更新及时，信息传输畅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信手段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警报音响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防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人防法规制度建设；拟定防空事业发展规划，编制人民防空工作年度计划；组织开展防空防灾宣传教育、防空科研；负责人民防空经费和资产管理；指导防空专用设备器材的生产和引进；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防空事业发展规划，编制人民防空工作年度计划；开展人防法规制度建设；组织开展防空防灾宣传教育、防空科研；负责人民防空经费和资产管理；指导防空专用设备器材的生产和引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级中学人防宣传教育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机关“准军事化”建设和人民防空干部教育培训。</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防干部职工队伍政治、业务素质进一步提升，机关“准军事化”水平不断提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干部培训优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外事、港澳活动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办市委、市人大常委会、市政府、市政协领导对外交往事宜；负责市内人员因公出入境管理，为因公出访人员颁发护照、港澳通行证，办理外国人来市邀请、审批；负责来市访问外交人员、重要外宾接待；管理友好城市及其他结好单位交往，指导民间对外交往。</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规定完成审批事项；通过对外交往，进一步提高我市国际知名度，为全市经济社会发展服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外事、港澳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市领导对外交往事宜；承办来市访问的党宾、国宾、驻华使馆外交人员及其他重要外宾来访，港澳特别行政区政府人员及中央政府驻港澳人员来访，我驻外使（领）馆外交人员来访等的接待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规定程序做好出访、来访报批工作，完成出访任务，按规定做好邀请接待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外事、港澳出访批（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批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批次</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批次</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待来访人员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批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批次</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批次</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对外交流与合作</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市级友好城市间交往活动。指导民间对外交往工作，组织我市友好代表团出访，接待外国友好组织和团体、民间友好人士来访，组织市内有关单位与外国相关机构团体开展交流合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与友城合作力度，积极探索建立新的友城关系；增进了解，建立信任，发展友谊，推动全区多领域对外交流合作，实现互利共赢、共同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团出访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批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批次</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批次</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流合作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批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批次</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批次</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外事、港澳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因公出国、赴港澳管理，办理在市举办国际会议、外国人来市审批、签证通知函电。负责领事保护、对外宣传、协助处理涉外案（事）件。负责境外非政府组织在市管理。做好外国港澳记者来市采访和友城管理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服务优质高效，审核审批事项符合规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外事件投诉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批事项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批次</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侨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涉侨事务的协调和管理工作。负责海外华人华侨及社团来市访问的接待工作。开展对华侨华人及其社团的联络联谊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严谨做好涉侨事务协调管理。依法保护归侨侨眷的合法权益和华侨华人在省内的合法权益。强化与海外华侨华人及社团的联络交往。</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侨务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侨务代表团出访，接待华侨华侨及社团来市访问，加强与华侨华人联系，开展华侨华人资金、技术和人才引进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密切与海外华侨华人重点社团、重点人士联系，开拓同海外侨界交流合作渠道，推动我区相关方面与华人华侨及其社团交流合作事项。</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侨务团出访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待海外华人华侨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侨事务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华侨捐赠、定居、身份认证、“四侨”考生加分等涉侨事务的管理工作。负责在我市举办的华侨华人世界性、区域性宗亲活动的审核、报批工作。协助有关部门处理涉侨案（事）件。受理涉侨提案及侨务信访。对贫困归侨侨眷实施扶持、救济。</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严谨做好涉侨事务协调管理。依法保护归侨侨眷的合法权益和华侨华人在区内的合法权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归侨侨眷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批事项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外事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起草外事、侨务、港澳有关地方性法规、政府规章草案，加强对外宣传，协助有关部门处理涉外案（事）件，管理非政府组织外事活动，对贫困归侨侨眷实施扶持、救济。</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起草的地方性法规、政府规章和规范性文稿，符合国家法律法规和政策规定，符合我区实际情况。</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律法规起草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档案收集保管与开发利用</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表、修复、复制等抢救保护工作，最大限度地延长档案寿命。实现对档案的数据化备份和保护。把“死档案”变成“活信息”，更好为各级党委和政府决策、管理服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收集与整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完成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件级目录数据完成量（万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2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16</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1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进馆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gt;10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0-10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0-80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60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保管</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档案库房管理，提高全县档案馆室建设水平</w:t>
            </w:r>
            <w:r>
              <w:rPr>
                <w:rFonts w:eastAsia="方正书宋_GBK" w:ascii="方正书宋_GBK" w:hAnsi="方正书宋_GBK"/>
              </w:rPr>
              <w:t>,</w:t>
            </w:r>
            <w:r>
              <w:rPr>
                <w:rFonts w:ascii="方正书宋_GBK" w:hAnsi="方正书宋_GBK" w:eastAsia="方正书宋_GBK"/>
              </w:rPr>
              <w:t>做好重点档案抢救和保护，加强全县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定期调控和记录库房温室度，库房建设符合国家标准，分区合理，设备不出现故障，档案保管环境和保障条件进一步优化，维护档案状况，确保机关和档案绝对安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设施设备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r>
    </w:tbl>
    <w:p>
      <w:pPr>
        <w:sectPr>
          <w:headerReference w:type="default" r:id="rId8"/>
          <w:footerReference w:type="default" r:id="rId9"/>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96688"/>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市徐水区人民政府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8.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8.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8.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8.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4.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96689"/>
      <w:r>
        <w:rPr>
          <w:rFonts w:ascii="方正小标宋_GBK" w:hAnsi="方正小标宋_GBK" w:eastAsia="方正小标宋_GBK"/>
          <w:sz w:val="32"/>
        </w:rPr>
        <w:t>部门基本支出预算</w:t>
      </w:r>
      <w:bookmarkEnd w:id="3"/>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4"/>
        <w:gridCol w:w="1434"/>
        <w:gridCol w:w="1434"/>
        <w:gridCol w:w="1434"/>
        <w:gridCol w:w="1434"/>
        <w:gridCol w:w="1436"/>
      </w:tblGrid>
      <w:tr>
        <w:trPr>
          <w:tblHeader w:val="true"/>
          <w:trHeight w:val="425" w:hRule="atLeast"/>
        </w:trPr>
        <w:tc>
          <w:tcPr>
            <w:tcW w:w="688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市徐水区人民政府办公室</w:t>
            </w:r>
          </w:p>
        </w:tc>
        <w:tc>
          <w:tcPr>
            <w:tcW w:w="717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4.6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4.6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spacing w:lineRule="exact" w:line="300"/>
        <w:ind w:firstLine="480"/>
        <w:jc w:val="left"/>
        <w:rPr>
          <w:rFonts w:ascii="方正小标宋_GBK" w:hAnsi="方正小标宋_GBK" w:eastAsia="方正小标宋_GBK"/>
          <w:sz w:val="24"/>
        </w:rPr>
      </w:pPr>
      <w:r>
        <w:rPr>
          <w:rFonts w:ascii="方正小标宋_GBK" w:hAnsi="方正小标宋_GBK" w:eastAsia="方正小标宋_GBK"/>
          <w:sz w:val="24"/>
        </w:rPr>
        <w:t>办公费综合定额：包括办公费、水费、电费、差旅费、邮电费、维修（护）费、报刊费、会议费、培训费、公务接待费等各项运转经费，由部门统筹使用。</w:t>
      </w:r>
    </w:p>
    <w:p>
      <w:pPr>
        <w:pStyle w:val="Normal"/>
        <w:numPr>
          <w:ilvl w:val="0"/>
          <w:numId w:val="0"/>
        </w:numPr>
        <w:jc w:val="center"/>
        <w:outlineLvl w:val="0"/>
        <w:rPr>
          <w:rFonts w:ascii="方正小标宋_GBK" w:hAnsi="方正小标宋_GBK" w:eastAsia="方正小标宋_GBK"/>
          <w:sz w:val="32"/>
        </w:rPr>
      </w:pPr>
      <w:bookmarkStart w:id="4" w:name="_Toc447296690"/>
      <w:r>
        <w:rPr>
          <w:rFonts w:ascii="方正小标宋_GBK" w:hAnsi="方正小标宋_GBK" w:eastAsia="方正小标宋_GBK"/>
          <w:sz w:val="32"/>
        </w:rPr>
        <w:t>部门项目支出预算</w:t>
      </w:r>
      <w:bookmarkEnd w:id="4"/>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7"/>
        <w:gridCol w:w="1137"/>
        <w:gridCol w:w="1138"/>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市徐水区人民政府办公室</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8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8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服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1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1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政务公开</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1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1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政务服务中心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公共资源交易中心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会议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政府会议管理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督查督办</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督查督办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政务联络</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政务联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推进京津冀协同发展，承接京津产业转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应急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应急管理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子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政府电子政务管理与服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电视电话会议室线路租用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地方志事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地方志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年鉴出版发行</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公室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广告宣传印刷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综合事务管理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保洁等购买服务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外事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归侨退休生活补贴</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收集保管与开发利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档案收集与整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档案收集与整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局</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26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档案保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档案局档案数据库建设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局</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26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96691"/>
      <w:r>
        <w:rPr>
          <w:rFonts w:ascii="方正小标宋_GBK" w:hAnsi="方正小标宋_GBK" w:eastAsia="方正小标宋_GBK"/>
          <w:sz w:val="32"/>
        </w:rPr>
        <w:t>部门“三公”及会议培训经费预算</w:t>
      </w:r>
      <w:bookmarkEnd w:id="5"/>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市徐水区人民政府办公室</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4.1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4.1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6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6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6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6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6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6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96692"/>
      <w:r>
        <w:rPr>
          <w:rFonts w:ascii="方正小标宋_GBK" w:hAnsi="方正小标宋_GBK" w:eastAsia="方正小标宋_GBK"/>
          <w:sz w:val="32"/>
        </w:rPr>
        <w:t>部门政府采购预算</w:t>
      </w:r>
      <w:bookmarkEnd w:id="6"/>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9"/>
        <w:gridCol w:w="1090"/>
        <w:gridCol w:w="939"/>
        <w:gridCol w:w="1018"/>
        <w:gridCol w:w="932"/>
        <w:gridCol w:w="932"/>
        <w:gridCol w:w="937"/>
        <w:gridCol w:w="928"/>
        <w:gridCol w:w="929"/>
        <w:gridCol w:w="929"/>
        <w:gridCol w:w="927"/>
        <w:gridCol w:w="925"/>
        <w:gridCol w:w="926"/>
        <w:gridCol w:w="926"/>
      </w:tblGrid>
      <w:tr>
        <w:trPr>
          <w:tblHeader w:val="true"/>
        </w:trPr>
        <w:tc>
          <w:tcPr>
            <w:tcW w:w="8307"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市徐水区人民政府办公室</w:t>
            </w:r>
          </w:p>
        </w:tc>
        <w:tc>
          <w:tcPr>
            <w:tcW w:w="6490"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0"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3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18</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0</w:t>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办（机关）小计</w:t>
            </w:r>
          </w:p>
        </w:tc>
        <w:tc>
          <w:tcPr>
            <w:tcW w:w="1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18</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0</w:t>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18</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险服务</w:t>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1503</w:t>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辆</w:t>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296693"/>
      <w:r>
        <w:rPr>
          <w:rFonts w:ascii="方正小标宋_GBK" w:hAnsi="方正小标宋_GBK" w:eastAsia="方正小标宋_GBK"/>
          <w:sz w:val="32"/>
        </w:rPr>
        <w:t>部门组织政府非税收入计划</w:t>
      </w:r>
      <w:bookmarkEnd w:id="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6"/>
        <w:gridCol w:w="1135"/>
        <w:gridCol w:w="2404"/>
        <w:gridCol w:w="1301"/>
        <w:gridCol w:w="1083"/>
        <w:gridCol w:w="1269"/>
        <w:gridCol w:w="1266"/>
        <w:gridCol w:w="1268"/>
        <w:gridCol w:w="1270"/>
        <w:gridCol w:w="1264"/>
      </w:tblGrid>
      <w:tr>
        <w:trPr>
          <w:tblHeader w:val="true"/>
          <w:trHeight w:val="227" w:hRule="atLeast"/>
        </w:trPr>
        <w:tc>
          <w:tcPr>
            <w:tcW w:w="12262"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市徐水区人民政府办公室</w:t>
            </w:r>
          </w:p>
        </w:tc>
        <w:tc>
          <w:tcPr>
            <w:tcW w:w="25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0</w:t>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401</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防空地下室易地建设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47296694"/>
      <w:r>
        <w:rPr>
          <w:rFonts w:ascii="方正小标宋_GBK" w:hAnsi="方正小标宋_GBK" w:eastAsia="方正小标宋_GBK"/>
          <w:sz w:val="32"/>
        </w:rPr>
        <w:t>部门基本情况表</w:t>
      </w:r>
      <w:bookmarkEnd w:id="8"/>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市徐水区人民政府办公室</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办（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4"/>
          <w:footerReference w:type="default" r:id="rId25"/>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9" w:name="_Toc447296695"/>
      <w:r>
        <w:rPr>
          <w:rFonts w:ascii="方正小标宋_GBK" w:hAnsi="方正小标宋_GBK" w:eastAsia="方正小标宋_GBK"/>
          <w:sz w:val="44"/>
        </w:rPr>
        <w:t>二、政府办（机关）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政府办（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13.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13.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政府办（机关）</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4.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4.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政府办（机关）</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政府办（机关）</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5.2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5.2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服务中心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资源交易中心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会议管理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督查督办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联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京津冀协同发展，承接京津产业转移</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管理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视电话会议室线路租用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鉴出版发行</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广告宣传印刷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洁等购买服务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归侨退休生活补贴</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政府办（机关）</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1.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1.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7296696"/>
      <w:r>
        <w:rPr>
          <w:rFonts w:ascii="方正小标宋_GBK" w:hAnsi="方正小标宋_GBK" w:eastAsia="方正小标宋_GBK"/>
          <w:sz w:val="44"/>
        </w:rPr>
        <w:t>三、档案局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3</w:t>
            </w:r>
            <w:r>
              <w:rPr>
                <w:rFonts w:ascii="方正小标宋_GBK" w:hAnsi="方正小标宋_GBK" w:eastAsia="方正小标宋_GBK"/>
                <w:sz w:val="24"/>
              </w:rPr>
              <w:t>档案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3</w:t>
            </w:r>
            <w:r>
              <w:rPr>
                <w:rFonts w:ascii="方正小标宋_GBK" w:hAnsi="方正小标宋_GBK" w:eastAsia="方正小标宋_GBK"/>
                <w:sz w:val="24"/>
              </w:rPr>
              <w:t>档案局</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3</w:t>
            </w:r>
            <w:r>
              <w:rPr>
                <w:rFonts w:ascii="方正小标宋_GBK" w:hAnsi="方正小标宋_GBK" w:eastAsia="方正小标宋_GBK"/>
                <w:sz w:val="24"/>
              </w:rPr>
              <w:t>档案局</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3</w:t>
            </w:r>
            <w:r>
              <w:rPr>
                <w:rFonts w:ascii="方正小标宋_GBK" w:hAnsi="方正小标宋_GBK" w:eastAsia="方正小标宋_GBK"/>
                <w:sz w:val="24"/>
              </w:rPr>
              <w:t>档案局</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收集与整理</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26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局档案数据库建设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26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3</w:t>
            </w:r>
            <w:r>
              <w:rPr>
                <w:rFonts w:ascii="方正小标宋_GBK" w:hAnsi="方正小标宋_GBK" w:eastAsia="方正小标宋_GBK"/>
                <w:sz w:val="24"/>
              </w:rPr>
              <w:t>档案局</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bookmarkStart w:id="11" w:name="_GoBack"/>
      <w:bookmarkStart w:id="12" w:name="_GoBack"/>
      <w:bookmarkEnd w:id="12"/>
    </w:p>
    <w:p>
      <w:pPr>
        <w:pStyle w:val="Normal"/>
        <w:rPr/>
      </w:pPr>
      <w:r>
        <w:rPr/>
      </w:r>
    </w:p>
    <w:sectPr>
      <w:headerReference w:type="default" r:id="rId48"/>
      <w:footerReference w:type="default" r:id="rId49"/>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70719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63790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06700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28502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63950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23765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601765"/>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7232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51943"/>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17919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6806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5344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9410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935609"/>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59148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839837"/>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9400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849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3062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76226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29923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1675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6232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44aa"/>
    <w:rPr>
      <w:sz w:val="18"/>
      <w:szCs w:val="18"/>
    </w:rPr>
  </w:style>
  <w:style w:type="character" w:styleId="Char1" w:customStyle="1">
    <w:name w:val="页脚 Char"/>
    <w:basedOn w:val="DefaultParagraphFont"/>
    <w:link w:val="Footer"/>
    <w:uiPriority w:val="99"/>
    <w:qFormat/>
    <w:rsid w:val="006f44a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726c2"/>
    <w:pPr/>
    <w:rPr/>
  </w:style>
  <w:style w:type="paragraph" w:styleId="Contents2">
    <w:name w:val="TOC 2"/>
    <w:basedOn w:val="Normal"/>
    <w:next w:val="Normal"/>
    <w:autoRedefine/>
    <w:uiPriority w:val="39"/>
    <w:semiHidden/>
    <w:unhideWhenUsed/>
    <w:rsid w:val="00f726c2"/>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f44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f44a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52</Pages>
  <Words>3857</Words>
  <Characters>21989</Characters>
  <CharactersWithSpaces>257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5:00Z</dcterms:created>
  <dc:creator>ad</dc:creator>
  <dc:description/>
  <dc:language>en-US</dc:language>
  <cp:lastModifiedBy>Lenovo</cp:lastModifiedBy>
  <dcterms:modified xsi:type="dcterms:W3CDTF">2016-04-07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