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0" w:type="dxa"/>
          <w:bottom w:w="75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水区东史端乡人民政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部门预算安排说明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根据徐水县财政局《关于进一步做好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预算公开工作的通知》规定，我乡对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部门预算及“三公经费”在网站上进行了公开。部门预算安排情况如下：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、部门基本情况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（一）主要职能：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执行本级代表大会的决议和上级国家行政机关的决定和命令，发布决定和命令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制定并落实本行政区域内的经济发展计划，加强公共设施的建设和管理，发展各项服务事业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加强水利建设、土地使用管理和环境综合整治，合理利用自然资源，保护、改善生态和生活环境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依法管理镇财政，执行本级预算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管理和发展文化、教育、科学、广播、体育、卫生等事业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保护社会主义的全民所有财产和劳动群众的集体所有财产，保护公民个人所有的合法财产，保护公民的人身权利、民主权力和其他权利，保护各种经济的合法权益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组织实施社会主义与民主法制教育，协调公安、司法行政工作，调解民事纠纷，维护社会秩序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推行计划生育政策，控制人口增长，保护妇女、儿童和老人的合法权益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管理民政事务工作，发展社会福利事业，做好社会保障工作，办理兵役事项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办理上级人民政府交办的其他事项。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（二）内设机构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根据职责，内设四个办公室即党政办公室、经济发展办公室、社会事务管理办公室、社会治安综合治理办公室，两个中心即计划生育服务中心、综合文化服务中心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（三）人员编制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我乡行政编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、工勤编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，事业编制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，实有在职行政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名、事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退休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，其中行政离退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人，社保离退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人。 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、东史端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部门预算公开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（一）收支总体情况</w:t>
            </w:r>
          </w:p>
          <w:p>
            <w:pPr>
              <w:pStyle w:val="Normal"/>
              <w:widowControl/>
              <w:ind w:left="160"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，我乡收入预算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2.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。其中：财政拨款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2.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按照收支平衡的原则，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我乡支出预算总额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2.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。其中：基本支出预算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74.8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项目支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7.4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万元。 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（二）预算支出主要内容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支出预算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2.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。其中：人员经费支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5.1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正常公用经费支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.6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其中办公费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.8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邮电费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.2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取暖费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.8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公务用车日常运行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。专项项目支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7.4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其中维稳制非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华龙占地补偿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.3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津保高铁两侧绿化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专项工作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.4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纪检专项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.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农业普查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机关锅炉改造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.4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机关设施维修维护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.7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村级转移支付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.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禁烧及清运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垃圾处理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预备费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.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东史端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“三公经费”支出预算公开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东史端乡“三公经费”预算安排总额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因公出国（境）经费预算公开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因公出国（境）经费预算项目支出安排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二）公务接待费用预算公开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公务接待费用预算安排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主要用于上级单位来访监督检查接待支出。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（三）公务用车购置及运行维护费预算公开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公务用车购置及运行维护费预算安排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其中公务用车运行维护费预算安排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。主要用于日常公务、监督检查等公务用车的燃料费、修理费、保险费等支出。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数据变化说明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预算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99.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其中人员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5.9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正常公用支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.9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专项公用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6.2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项目支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3.2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。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预算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2.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其中人员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5.1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正常公用支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.6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专项公用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.4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项目支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2.0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。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较上年预算增加近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%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，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3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元，主要原因是人员增资，发放乡镇补贴，正常公用标准调标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徐水县东史端乡人民政府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六年三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6:00Z</dcterms:created>
  <dc:creator>island</dc:creator>
  <dc:description/>
  <cp:keywords/>
  <dc:language>en-US</dc:language>
  <cp:lastModifiedBy>Win7</cp:lastModifiedBy>
  <dcterms:modified xsi:type="dcterms:W3CDTF">2016-04-08T09:01:00Z</dcterms:modified>
  <cp:revision>45</cp:revision>
  <dc:subject/>
  <dc:title/>
</cp:coreProperties>
</file>