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城区办事处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城区办事处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城区办事处部门收支预算安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城区办事处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520002--</w:t>
          </w:r>
          <w:r>
            <w:rPr>
              <w:rFonts w:ascii="宋体" w:hAnsi="宋体"/>
              <w:b/>
              <w:sz w:val="28"/>
            </w:rPr>
            <w:t>徐水县城区办事处收支预算安排</w:t>
          </w:r>
          <w:r>
            <w:rPr>
              <w:vanish w:val="false"/>
              <w:sz w:val="28"/>
            </w:rPr>
            <w:tab/>
            <w:t>2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141747"/>
      <w:r>
        <w:rPr>
          <w:rFonts w:ascii="宋体" w:hAnsi="宋体"/>
          <w:b/>
          <w:sz w:val="36"/>
        </w:rPr>
        <w:t>第三部分  徐水县城区办事处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41748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积极开展社区服务，为居民提供养老保险、医疗保险、低保、廉租房等服务，审核发放破产企业独生子女父母退休一次性奖励金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负责城区范围内适龄青年的征兵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抓好社区党建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负责社区班子建设，对社区工作进行监督、检查和评比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按月发放社区干部工资，报销社区办公经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障社区和谐稳定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及时向政府和相关部门反映居民的意见和要求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41749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认真抓好基层组织建设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结合高标准和谐社区建设，改善办公环境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探索精细化服务，提高社区服务水平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落实党的各项惠民政策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全力保障社区和谐稳定，提高居民群众的安全感和幸福指数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41750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141751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141752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141753"/>
      <w:r>
        <w:rPr>
          <w:rFonts w:ascii="宋体" w:hAnsi="宋体"/>
          <w:b/>
          <w:sz w:val="36"/>
        </w:rPr>
        <w:t>第四部分 徐水县城区办事处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14175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14175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1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79.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.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14175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.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14175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14175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1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1.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城区办和社区租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劳务派遣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厨师劳务费派遣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成立食堂所需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14175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79.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79.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生活补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3.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3.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生村官转入社区工作者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14176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1983"/>
        <w:gridCol w:w="1981"/>
        <w:gridCol w:w="1137"/>
        <w:gridCol w:w="740"/>
        <w:gridCol w:w="734"/>
        <w:gridCol w:w="733"/>
        <w:gridCol w:w="735"/>
        <w:gridCol w:w="734"/>
        <w:gridCol w:w="735"/>
        <w:gridCol w:w="734"/>
        <w:gridCol w:w="733"/>
        <w:gridCol w:w="735"/>
        <w:gridCol w:w="1094"/>
      </w:tblGrid>
      <w:tr>
        <w:trPr>
          <w:tblHeader w:val="true"/>
          <w:trHeight w:val="283" w:hRule="atLeast"/>
        </w:trPr>
        <w:tc>
          <w:tcPr>
            <w:tcW w:w="1098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5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徐水县城区办事处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区办事处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9-01 00:00: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5" w:name="_Toc417141761"/>
      <w:r>
        <w:rPr>
          <w:rFonts w:ascii="宋体" w:hAnsi="宋体"/>
          <w:b/>
          <w:sz w:val="36"/>
        </w:rPr>
        <w:t>第五部分 徐水县城区办事处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141762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520002--</w:t>
      </w:r>
      <w:r>
        <w:rPr>
          <w:rFonts w:ascii="宋体" w:hAnsi="宋体"/>
          <w:b/>
          <w:sz w:val="32"/>
        </w:rPr>
        <w:t>徐水县城区办事处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.5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3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城区办和社区租赁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办公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劳务派遣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厨师劳务费派遣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成立食堂所需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专项业务费：主要用于维持城区办日常工作的正常运转，包括办公费，专用材料费等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社区办公经费：依据保办发（</w:t>
      </w:r>
      <w:r>
        <w:rPr>
          <w:rFonts w:eastAsia="仿宋" w:ascii="仿宋" w:hAnsi="仿宋"/>
          <w:sz w:val="28"/>
          <w:lang w:eastAsia="zh-CN"/>
        </w:rPr>
        <w:t>2011</w:t>
      </w:r>
      <w:r>
        <w:rPr>
          <w:rFonts w:ascii="仿宋" w:hAnsi="仿宋" w:eastAsia="仿宋"/>
          <w:sz w:val="28"/>
          <w:lang w:eastAsia="zh-CN"/>
        </w:rPr>
        <w:t>）</w:t>
      </w:r>
      <w:r>
        <w:rPr>
          <w:rFonts w:eastAsia="仿宋" w:ascii="仿宋" w:hAnsi="仿宋"/>
          <w:sz w:val="28"/>
          <w:lang w:eastAsia="zh-CN"/>
        </w:rPr>
        <w:t>18</w:t>
      </w:r>
      <w:r>
        <w:rPr>
          <w:rFonts w:ascii="仿宋" w:hAnsi="仿宋" w:eastAsia="仿宋"/>
          <w:sz w:val="28"/>
          <w:lang w:eastAsia="zh-CN"/>
        </w:rPr>
        <w:t>号文件精神，主要用于社区正常运转的办公经费、社区党建经费、房屋维修、社区信息化管理经费、社区干部培训费等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城区办和社区租赁费：主要用于鸿雁社区、复宁社区、源祥社区、礼堂社区、安居社区及城区办事处办公用房租赁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劳务派遣费：主要用于门卫的劳务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厨师劳务费：用于厨师劳务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成立食堂所需资金：用于食堂购置厨房用具等支出。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20002--</w:t>
            </w:r>
            <w:r>
              <w:rPr>
                <w:rFonts w:ascii="黑体" w:hAnsi="黑体" w:eastAsia="黑体"/>
                <w:b/>
                <w:sz w:val="18"/>
              </w:rPr>
              <w:t>徐水县城区办事处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.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生活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4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4.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医疗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大病统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生育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养老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取暖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中自收自支人员住房公积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中自收自支人员年终一次性奖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中自收自支人员乡镇干部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生村官转为社区工作者生活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区工作者人员经费职业资格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工作者人员经费楼院长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社区工作者人员经费：主要用于社区支书、主任按规定实行的职务补贴及委员们的生活补贴、养老保险费及公积金等人员支出、社会工作者人员经费楼院长补贴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大学生村官转为社区工作者生活补贴：用于大学生村官转为社区工作者生活补贴支出。</w:t>
      </w:r>
    </w:p>
    <w:sectPr>
      <w:footerReference w:type="default" r:id="rId21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958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869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864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601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68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435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898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729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358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838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538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041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203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99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73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81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793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872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808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2b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2b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9a6b0e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9a6b0e"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qFormat/>
    <w:rsid w:val="009a6b0e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9a6b0e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9a6b0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2b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2b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5</Pages>
  <Words>1440</Words>
  <Characters>8214</Characters>
  <CharactersWithSpaces>9635</CharactersWithSpaces>
  <Paragraphs>1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3:00Z</dcterms:created>
  <dc:creator>liujuan</dc:creator>
  <dc:description/>
  <dc:language>en-US</dc:language>
  <cp:lastModifiedBy>Sky123.Org</cp:lastModifiedBy>
  <dcterms:modified xsi:type="dcterms:W3CDTF">2015-11-1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