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食品药品监督管理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bookmarkStart w:id="0" w:name="_GoBack"/>
      <w:bookmarkEnd w:id="0"/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食品药品监督管理局部门概况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食品药品监督管理局部门收支预算安排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政府采购预算一览表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食品药品监督管理局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424002--</w:t>
          </w:r>
          <w:r>
            <w:rPr>
              <w:rFonts w:ascii="宋体" w:hAnsi="宋体"/>
              <w:b/>
              <w:sz w:val="28"/>
            </w:rPr>
            <w:t>徐水县食品药品监督管理局收支预算安排</w:t>
          </w:r>
          <w:r>
            <w:rPr>
              <w:vanish w:val="false"/>
              <w:sz w:val="28"/>
            </w:rPr>
            <w:tab/>
            <w:t>2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424003--</w:t>
          </w:r>
          <w:r>
            <w:rPr>
              <w:rFonts w:ascii="宋体" w:hAnsi="宋体"/>
              <w:b/>
              <w:sz w:val="28"/>
            </w:rPr>
            <w:t>徐水县食品保健品化妆品监督所收支预算安排</w:t>
          </w:r>
          <w:r>
            <w:rPr>
              <w:vanish w:val="false"/>
              <w:sz w:val="28"/>
            </w:rPr>
            <w:tab/>
            <w:t>30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" w:name="_Toc417496555"/>
      <w:r>
        <w:rPr>
          <w:rFonts w:ascii="宋体" w:hAnsi="宋体"/>
          <w:b/>
          <w:sz w:val="36"/>
        </w:rPr>
        <w:t>第三部分  徐水县食品药品监督管理局部门概况</w:t>
      </w:r>
      <w:bookmarkEnd w:id="1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496556"/>
      <w:r>
        <w:rPr>
          <w:rFonts w:ascii="宋体" w:hAnsi="宋体"/>
          <w:b/>
          <w:sz w:val="32"/>
        </w:rPr>
        <w:t>一、主要职责</w:t>
      </w:r>
      <w:bookmarkEnd w:id="2"/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制定全县药品、医疗器械、消费环节食品安全监督管理和保健食品、化妆品卫生监督管理的规定并监督实施；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负责全县消费环节的食品卫生许可和食品安全监督管理；监督实施消费环节食品安全管理规范，开展消费环节食品安全状况调查和监测，发布与消费环节食品安全监管有关的信息；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按规定负责保健食品和化妆品的卫生许可、卫生监督管理等工作；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组织实施国家有关医疗器械的法律、法规，依法对医疗器械的研制、生产、流通、使用进行监督管理，监督实施医疗器械质量管理规范；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负责监督实施国家药品标准、直接接触药品包装材料和窗口的法定标准、医疗机构制剂标准和中药材炮制规范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依法监督实施对药品的研究、生产、流通、使用方面质量管理规范等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496557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3"/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组织执法人员及药品从业人员吸药品从业人员的体检，受市局委托进行药品许可证、变更及验收工作，组织开展药品和器械生产、经营及使用单位经营的日常监管，做好药品经营企业的</w:t>
      </w:r>
      <w:r>
        <w:rPr>
          <w:rFonts w:eastAsia="仿宋" w:ascii="仿宋" w:hAnsi="仿宋"/>
          <w:sz w:val="28"/>
          <w:lang w:eastAsia="zh-CN"/>
        </w:rPr>
        <w:t>GSP</w:t>
      </w:r>
      <w:r>
        <w:rPr>
          <w:rFonts w:ascii="仿宋" w:hAnsi="仿宋" w:eastAsia="仿宋"/>
          <w:sz w:val="28"/>
          <w:lang w:eastAsia="zh-CN"/>
        </w:rPr>
        <w:t>认证指导和跟踪检查工作，组织辖区内药品抽验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依法核发消费环节食品行政许可并进行监督管理，开展全县消费环节食品安全监督管理，依法打击消费环节食品经营违法行为，组织查处消费环节食品安全事故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组织保健食品、化妆品生产许可审查及日常监督管理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开展食品药品相关法律法规、规章的宣教、贯彻、实施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做好民主评议工作，查处违法违纪案件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培养入党积极分子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研究拟订食品药品经营方针政策、食品药品信息发布和计划生育工作。</w:t>
      </w:r>
    </w:p>
    <w:p>
      <w:pPr>
        <w:pStyle w:val="1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做好机关服务保障、信息渠道畅通、工作协调有序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496558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496559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药品监督管理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496560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药品监督管理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496561"/>
      <w:r>
        <w:rPr>
          <w:rFonts w:ascii="宋体" w:hAnsi="宋体"/>
          <w:b/>
          <w:sz w:val="36"/>
        </w:rPr>
        <w:t>第四部分 徐水县食品药品监督管理局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49656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827"/>
        <w:gridCol w:w="1129"/>
        <w:gridCol w:w="1133"/>
        <w:gridCol w:w="1131"/>
        <w:gridCol w:w="1132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4.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4.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药品监督管理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2.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2.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2.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2.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496563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9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733"/>
        <w:gridCol w:w="1474"/>
        <w:gridCol w:w="1474"/>
        <w:gridCol w:w="1472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4.8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6.9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.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2.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药品监督管理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2.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9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2.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496564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6.9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6.9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药品监督管理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9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496565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.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.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药品监督管理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496566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2.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2.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综合监管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聚餐安全监管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药品协管员补助及宣传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药品抽检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租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药品安全监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40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496567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政府采购预算一览表</w:t>
      </w:r>
      <w:bookmarkEnd w:id="1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1"/>
        <w:gridCol w:w="1983"/>
        <w:gridCol w:w="1981"/>
        <w:gridCol w:w="1137"/>
        <w:gridCol w:w="740"/>
        <w:gridCol w:w="734"/>
        <w:gridCol w:w="733"/>
        <w:gridCol w:w="735"/>
        <w:gridCol w:w="734"/>
        <w:gridCol w:w="735"/>
        <w:gridCol w:w="734"/>
        <w:gridCol w:w="733"/>
        <w:gridCol w:w="735"/>
        <w:gridCol w:w="1094"/>
      </w:tblGrid>
      <w:tr>
        <w:trPr>
          <w:tblHeader w:val="true"/>
          <w:trHeight w:val="283" w:hRule="atLeast"/>
        </w:trPr>
        <w:tc>
          <w:tcPr>
            <w:tcW w:w="1098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5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采购物品名称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技术规格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价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数量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计划采购时间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徐水县食品药品监督管理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交通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车辆保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15-01-30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药品监督管理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交通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加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1-30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药品监督管理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办公取暖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燃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1-30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药品监督管理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交通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保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1-30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食品保健品化妆品监督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交通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加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1-30 00:00: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4" w:name="_Toc417496568"/>
      <w:r>
        <w:rPr>
          <w:rFonts w:ascii="宋体" w:hAnsi="宋体"/>
          <w:b/>
          <w:sz w:val="36"/>
        </w:rPr>
        <w:t>第五部分 徐水县食品药品监督管理局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5" w:name="_Toc417496569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424002--</w:t>
      </w:r>
      <w:r>
        <w:rPr>
          <w:rFonts w:ascii="宋体" w:hAnsi="宋体"/>
          <w:b/>
          <w:sz w:val="32"/>
        </w:rPr>
        <w:t>徐水县食品药品监督管理局收支预算安排</w:t>
      </w:r>
      <w:bookmarkEnd w:id="15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2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2.2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2.2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2.2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9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2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6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6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2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2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2--</w:t>
            </w:r>
            <w:r>
              <w:rPr>
                <w:rFonts w:ascii="黑体" w:hAnsi="黑体" w:eastAsia="黑体"/>
                <w:b/>
                <w:sz w:val="18"/>
              </w:rPr>
              <w:t>徐水县食品药品监督管理局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6" w:name="_Toc417496570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424003--</w:t>
      </w:r>
      <w:r>
        <w:rPr>
          <w:rFonts w:ascii="宋体" w:hAnsi="宋体"/>
          <w:b/>
          <w:sz w:val="32"/>
        </w:rPr>
        <w:t>徐水县食品保健品化妆品监督所收支预算安排</w:t>
      </w:r>
      <w:bookmarkEnd w:id="16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3--</w:t>
            </w:r>
            <w:r>
              <w:rPr>
                <w:rFonts w:ascii="黑体" w:hAnsi="黑体" w:eastAsia="黑体"/>
                <w:b/>
                <w:sz w:val="18"/>
              </w:rPr>
              <w:t>徐水县食品保健品化妆品监督所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92.5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2.5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92.5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3--</w:t>
            </w:r>
            <w:r>
              <w:rPr>
                <w:rFonts w:ascii="黑体" w:hAnsi="黑体" w:eastAsia="黑体"/>
                <w:b/>
                <w:sz w:val="18"/>
              </w:rPr>
              <w:t>徐水县食品保健品化妆品监督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3--</w:t>
            </w:r>
            <w:r>
              <w:rPr>
                <w:rFonts w:ascii="黑体" w:hAnsi="黑体" w:eastAsia="黑体"/>
                <w:b/>
                <w:sz w:val="18"/>
              </w:rPr>
              <w:t>徐水县食品保健品化妆品监督所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3--</w:t>
            </w:r>
            <w:r>
              <w:rPr>
                <w:rFonts w:ascii="黑体" w:hAnsi="黑体" w:eastAsia="黑体"/>
                <w:b/>
                <w:sz w:val="18"/>
              </w:rPr>
              <w:t>徐水县食品保健品化妆品监督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3--</w:t>
            </w:r>
            <w:r>
              <w:rPr>
                <w:rFonts w:ascii="黑体" w:hAnsi="黑体" w:eastAsia="黑体"/>
                <w:b/>
                <w:sz w:val="18"/>
              </w:rPr>
              <w:t>徐水县食品保健品化妆品监督所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24003--</w:t>
            </w:r>
            <w:r>
              <w:rPr>
                <w:rFonts w:ascii="黑体" w:hAnsi="黑体" w:eastAsia="黑体"/>
                <w:b/>
                <w:sz w:val="18"/>
              </w:rPr>
              <w:t>徐水县食品保健品化妆品监督所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综合监管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综合监管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聚餐安全监管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聚餐安全监管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药品协管员补助及宣传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药品协管员补助及宣传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药品抽检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药品抽检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租赁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药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药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药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药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药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7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食品安全监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食品安全综合监管经费：用于组织相关部门开展食品安全监管工作，及时向各环节部门提出监管工作的意见和建议，统一开展食品安全专项整治，净化食品市场秩序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农村聚餐安全监管经费：由各乡镇政府从轄区各行政村聘请农村集体聚餐监督员，负责报告、现场指导，开展送法下乡加强农村聚餐安全意识，在每年</w:t>
      </w: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月份组织开展农村集体聚餐突发事故应急演练，并做好人员培训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药品协管员补助及宣传经费：各乡镇政府成立药品安全监管工作站，各主管乡镇长任镇长，各乡镇卫生院院长任副站长，在全县范围内各行政村聘用了药品安全协管员、信息员，充分发挥基层监管作用，每年给予适当补助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食品药品抽检经费：</w:t>
      </w:r>
      <w:r>
        <w:rPr>
          <w:rFonts w:eastAsia="仿宋" w:ascii="仿宋" w:hAnsi="仿宋"/>
          <w:sz w:val="28"/>
          <w:lang w:eastAsia="zh-CN"/>
        </w:rPr>
        <w:t>2015</w:t>
      </w:r>
      <w:r>
        <w:rPr>
          <w:rFonts w:ascii="仿宋" w:hAnsi="仿宋" w:eastAsia="仿宋"/>
          <w:sz w:val="28"/>
          <w:lang w:eastAsia="zh-CN"/>
        </w:rPr>
        <w:t>年度计划完成药品抽检</w:t>
      </w:r>
      <w:r>
        <w:rPr>
          <w:rFonts w:eastAsia="仿宋" w:ascii="仿宋" w:hAnsi="仿宋"/>
          <w:sz w:val="28"/>
          <w:lang w:eastAsia="zh-CN"/>
        </w:rPr>
        <w:t>40</w:t>
      </w:r>
      <w:r>
        <w:rPr>
          <w:rFonts w:ascii="仿宋" w:hAnsi="仿宋" w:eastAsia="仿宋"/>
          <w:sz w:val="28"/>
          <w:lang w:eastAsia="zh-CN"/>
        </w:rPr>
        <w:t>个品种批次，食品抽检</w:t>
      </w:r>
      <w:r>
        <w:rPr>
          <w:rFonts w:eastAsia="仿宋" w:ascii="仿宋" w:hAnsi="仿宋"/>
          <w:sz w:val="28"/>
          <w:lang w:eastAsia="zh-CN"/>
        </w:rPr>
        <w:t>50</w:t>
      </w:r>
      <w:r>
        <w:rPr>
          <w:rFonts w:ascii="仿宋" w:hAnsi="仿宋" w:eastAsia="仿宋"/>
          <w:sz w:val="28"/>
          <w:lang w:eastAsia="zh-CN"/>
        </w:rPr>
        <w:t>个批次，一次性餐具抽检</w:t>
      </w:r>
      <w:r>
        <w:rPr>
          <w:rFonts w:eastAsia="仿宋" w:ascii="仿宋" w:hAnsi="仿宋"/>
          <w:sz w:val="28"/>
          <w:lang w:eastAsia="zh-CN"/>
        </w:rPr>
        <w:t>50</w:t>
      </w:r>
      <w:r>
        <w:rPr>
          <w:rFonts w:ascii="仿宋" w:hAnsi="仿宋" w:eastAsia="仿宋"/>
          <w:sz w:val="28"/>
          <w:lang w:eastAsia="zh-CN"/>
        </w:rPr>
        <w:t>个批次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办公用房租赁费：用于</w:t>
      </w:r>
      <w:r>
        <w:rPr>
          <w:rFonts w:eastAsia="仿宋" w:ascii="仿宋" w:hAnsi="仿宋"/>
          <w:sz w:val="28"/>
          <w:lang w:eastAsia="zh-CN"/>
        </w:rPr>
        <w:t>2015</w:t>
      </w:r>
      <w:r>
        <w:rPr>
          <w:rFonts w:ascii="仿宋" w:hAnsi="仿宋" w:eastAsia="仿宋"/>
          <w:sz w:val="28"/>
          <w:lang w:eastAsia="zh-CN"/>
        </w:rPr>
        <w:t>年度办公用房租赁费用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药品安全监管：用于组织开展药品和器械生产、经营及使用单位经营的日常监管，做好药品经营企业的</w:t>
      </w:r>
      <w:r>
        <w:rPr>
          <w:rFonts w:eastAsia="仿宋" w:ascii="仿宋" w:hAnsi="仿宋"/>
          <w:sz w:val="28"/>
        </w:rPr>
        <w:t>GSP</w:t>
      </w:r>
      <w:r>
        <w:rPr>
          <w:rFonts w:ascii="仿宋" w:hAnsi="仿宋" w:eastAsia="仿宋"/>
          <w:sz w:val="28"/>
        </w:rPr>
        <w:t>认证指导和跟踪检查工作，组织辖区内药品抽验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/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食品安全监管：用于依法核发消费环节食品行政许可并进行监督管理，开展全县消费环节食品安全监督管理，依法  打击消费环节食品经营违法行为，组织查处消费环节食品安全事故。</w:t>
      </w:r>
    </w:p>
    <w:sectPr>
      <w:footerReference w:type="default" r:id="rId23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138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582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696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212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099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436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8756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516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647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75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148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966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391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0486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070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53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474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543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789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039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453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264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25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25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ÕýÎÄ1"/>
    <w:basedOn w:val="Normal"/>
    <w:qFormat/>
    <w:rsid w:val="00644e41"/>
    <w:pPr/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"/>
    <w:qFormat/>
    <w:rsid w:val="00644e41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644e41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44e41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44e41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25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25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7</Pages>
  <Words>2052</Words>
  <Characters>11698</Characters>
  <CharactersWithSpaces>13723</CharactersWithSpaces>
  <Paragraphs>2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7:00Z</dcterms:created>
  <dc:creator>liujuan</dc:creator>
  <dc:description/>
  <dc:language>en-US</dc:language>
  <cp:lastModifiedBy>Sky123.Org</cp:lastModifiedBy>
  <dcterms:modified xsi:type="dcterms:W3CDTF">2015-11-16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