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6675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大王店镇人民政府部门</w:t>
      </w:r>
      <w:bookmarkEnd w:id="0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6676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；</w:t>
      </w:r>
    </w:p>
    <w:p>
      <w:pPr>
        <w:pStyle w:val="1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6677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；</w:t>
      </w:r>
    </w:p>
    <w:p>
      <w:pPr>
        <w:pStyle w:val="1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3" w:name="_Toc417506681"/>
      <w:r>
        <w:rPr>
          <w:rFonts w:eastAsia="宋体"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徐水县大王店镇人民政府部门收支预算</w:t>
      </w:r>
      <w:bookmarkEnd w:id="3"/>
      <w:r>
        <w:rPr>
          <w:rFonts w:ascii="宋体" w:hAnsi="宋体"/>
          <w:b/>
          <w:sz w:val="36"/>
        </w:rPr>
        <w:t>说明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759.6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759.6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359.25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5.79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92.26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292.30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364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583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361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0a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0a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6f074a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6f074a"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qFormat/>
    <w:rsid w:val="006f074a"/>
    <w:pPr>
      <w:widowControl w:val="false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f074a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f074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0a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0a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5:00Z</dcterms:created>
  <dc:creator>admin</dc:creator>
  <dc:description/>
  <dc:language>en-US</dc:language>
  <cp:lastModifiedBy>Sky123.Org</cp:lastModifiedBy>
  <dcterms:modified xsi:type="dcterms:W3CDTF">2015-11-16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