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6342"/>
      <w:bookmarkStart w:id="1" w:name="_Toc417506338"/>
      <w:bookmarkEnd w:id="0"/>
      <w:r>
        <w:rPr>
          <w:rFonts w:eastAsia="仿宋" w:ascii="仿宋" w:hAnsi="仿宋"/>
          <w:b/>
          <w:sz w:val="36"/>
        </w:rPr>
        <w:t xml:space="preserve">  </w:t>
      </w:r>
      <w:r>
        <w:rPr>
          <w:rFonts w:ascii="仿宋" w:hAnsi="仿宋" w:eastAsia="仿宋"/>
          <w:b/>
          <w:sz w:val="36"/>
        </w:rPr>
        <w:t>徐水县高林村镇人民政府部门</w:t>
      </w:r>
      <w:bookmarkEnd w:id="1"/>
      <w:r>
        <w:rPr>
          <w:rFonts w:ascii="仿宋" w:hAnsi="仿宋" w:eastAsia="仿宋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6339"/>
      <w:r>
        <w:rPr>
          <w:rFonts w:ascii="仿宋" w:hAnsi="仿宋" w:eastAsia="仿宋"/>
          <w:b/>
          <w:sz w:val="32"/>
        </w:rPr>
        <w:t>一、主要职责</w:t>
      </w:r>
      <w:bookmarkEnd w:id="2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执行本级代表大会的决议和上级国家行政机关的决定和命令，发布决定和命令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制定并落实本行政区域内的经济发展计划，加强公共设施的建设和管理，发展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加强水利建设、土地使用管理和环境综合整治，合理利用自然资源，保护、改善生态和生活环境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依法管理镇财政，执行本级预算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管理和发展文化、教育、科学、广播、体育、卫生等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组织实施社会主义民主法制教育，协调公安、司法行政工作，调解民事纠纷，维护社会秩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推行计划生育政策，控制人口增长，保护妇女、儿童和老人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管理民政事务工作，发展社会福利事业，做好社会保障工作，办理兵役事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3" w:name="_Toc417506340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3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 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深入宣传贯彻十八大精神，加强学习和班子建设，努力提高执政能力和水平。深化农村干部“任期目标承诺管理制度” 和“党员认责”，切实发挥目标责任体制的激励约束作用。建设一支高素质的干部队伍，全面提高全民素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按“四联四帮一促进”活动要求抓好村级延伸，在全镇支部、党员中开展“一个支部一面旗，一名党员一个岗”活动，打造和谐农村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全面优化发展环境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充分利用基础优势，大力招商引资，打造新农村建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4" w:name="_Toc417506342"/>
      <w:bookmarkStart w:id="5" w:name="_Toc417506344"/>
      <w:bookmarkEnd w:id="4"/>
      <w:r>
        <w:rPr>
          <w:rFonts w:ascii="宋体" w:hAnsi="宋体"/>
          <w:b/>
          <w:sz w:val="36"/>
        </w:rPr>
        <w:t>徐水县高林村镇人民政府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900.40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900.40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506.27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19.89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109.60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264.64</w:t>
      </w:r>
      <w:r>
        <w:rPr>
          <w:rFonts w:ascii="仿宋" w:hAnsi="仿宋" w:eastAsia="仿宋"/>
          <w:sz w:val="28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bookmarkStart w:id="6" w:name="_GoBack"/>
      <w:bookmarkStart w:id="7" w:name="_GoBack"/>
      <w:bookmarkEnd w:id="7"/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469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750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1f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1f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c9056a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ÕýÎÄ1"/>
    <w:basedOn w:val="Normal"/>
    <w:qFormat/>
    <w:rsid w:val="00c9056a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"/>
    <w:qFormat/>
    <w:rsid w:val="00c9056a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9056a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9056a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1f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1f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0:00Z</dcterms:created>
  <dc:creator>admin</dc:creator>
  <dc:description/>
  <dc:language>en-US</dc:language>
  <cp:lastModifiedBy>Sky123.Org</cp:lastModifiedBy>
  <dcterms:modified xsi:type="dcterms:W3CDTF">2015-11-16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