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5050"/>
      <w:r>
        <w:rPr>
          <w:rFonts w:eastAsia="仿宋" w:ascii="仿宋" w:hAnsi="仿宋"/>
          <w:b/>
          <w:sz w:val="36"/>
        </w:rPr>
        <w:t xml:space="preserve">  </w:t>
      </w:r>
      <w:r>
        <w:rPr>
          <w:rFonts w:ascii="仿宋" w:hAnsi="仿宋" w:eastAsia="仿宋"/>
          <w:b/>
          <w:sz w:val="36"/>
        </w:rPr>
        <w:t>徐水县东史端乡人民政府</w:t>
      </w:r>
      <w:bookmarkEnd w:id="0"/>
      <w:r>
        <w:rPr>
          <w:rFonts w:ascii="仿宋" w:hAnsi="仿宋" w:eastAsia="仿宋"/>
          <w:b/>
          <w:sz w:val="36"/>
        </w:rPr>
        <w:t>部门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5051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Normal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生态和生活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依法管理镇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组织实施社会主义与民主法制教育，协调公安、司法行政工作，调解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5052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2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进一步夯实农业基础，突出产业结构调整，改善农村基础设施，提高现代农业水平，壮大农村集体经济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进一步优化工来发展环境，加大招商引资力度，加大项目建设力度，加大转型升级力度，突出特色和名牌。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进一步加强财税管理，加强税收征管，优化支出结构，严格执行各项管理制度和阳光村务，杜绝出现违纪违法行为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进一步加大乡村统筹力度，加强生态建设，加强环境综合治理，加强城乡改革创新，全面做好农村土地确权工作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进一步推进民生事业建设，强化惠民政策落实，强化公共服务管理，强化社会保障服务，强化社会管理创新，强化社会和谐创建，强化工作统筹落实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进一步提升自身建设水平，加强党的建设，打造法治政府，提高行政效能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3" w:name="_Toc417505056"/>
      <w:r>
        <w:rPr>
          <w:rFonts w:eastAsia="宋体"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徐水县东史端乡人民政府部门收支预算</w:t>
      </w:r>
      <w:bookmarkEnd w:id="3"/>
      <w:r>
        <w:rPr>
          <w:rFonts w:ascii="宋体" w:hAnsi="宋体"/>
          <w:b/>
          <w:sz w:val="36"/>
        </w:rPr>
        <w:t>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699.3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699.3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375.93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3.93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106.22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203.22</w:t>
      </w:r>
      <w:r>
        <w:rPr>
          <w:rFonts w:ascii="仿宋" w:hAnsi="仿宋" w:eastAsia="仿宋"/>
          <w:sz w:val="28"/>
        </w:rPr>
        <w:t>万元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footerReference w:type="default" r:id="rId3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586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89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7d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7d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qFormat/>
    <w:rsid w:val="006e6f40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6e6f40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e6f4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e6f4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7d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17d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admin</dc:creator>
  <dc:description/>
  <dc:language>en-US</dc:language>
  <cp:lastModifiedBy>Sky123.Org</cp:lastModifiedBy>
  <dcterms:modified xsi:type="dcterms:W3CDTF">2015-11-16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