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0" w:name="_Toc417141747"/>
      <w:r>
        <w:rPr>
          <w:rFonts w:ascii="宋体" w:hAnsi="宋体"/>
          <w:b/>
          <w:sz w:val="36"/>
        </w:rPr>
        <w:t>徐水县城区办事处部门</w:t>
      </w:r>
      <w:bookmarkEnd w:id="0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" w:name="_Toc417141748"/>
      <w:r>
        <w:rPr>
          <w:rFonts w:ascii="宋体" w:hAnsi="宋体"/>
          <w:b/>
          <w:sz w:val="32"/>
        </w:rPr>
        <w:t>一、主要职责</w:t>
      </w:r>
      <w:bookmarkEnd w:id="1"/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积极开展社区服务，为居民提供养老保险、医疗保险、低保、廉租房等服务，审核发放破产企业独生子女父母退休一次性奖励金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负责城区范围内适龄青年的征兵工作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抓好社区党建工作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负责社区班子建设，对社区工作进行监督、检查和评比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按月发放社区干部工资，报销社区办公经费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保障社区和谐稳定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及时向政府和相关部门反映居民的意见和要求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" w:name="_Toc417141749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2"/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认真抓好基层组织建设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结合高标准和谐社区建设，改善办公环境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探索精细化服务，提高社区服务水平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落实党的各项惠民政策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全力保障社区和谐稳定，提高居民群众的安全感和幸福指数。</w:t>
      </w:r>
      <w:bookmarkStart w:id="3" w:name="_Toc41714175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城区办事处部门收支预算</w:t>
      </w:r>
      <w:bookmarkEnd w:id="3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/>
          <w:sz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</w:t>
      </w:r>
      <w:r>
        <w:rPr>
          <w:rFonts w:eastAsia="仿宋" w:cs="Times New Roman" w:ascii="仿宋" w:hAnsi="仿宋"/>
          <w:kern w:val="0"/>
          <w:sz w:val="28"/>
          <w:szCs w:val="28"/>
        </w:rPr>
        <w:t>383.01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383.01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129.05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13.11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61.30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项目经费</w:t>
      </w:r>
      <w:r>
        <w:rPr>
          <w:rFonts w:eastAsia="仿宋" w:cs="Times New Roman" w:ascii="仿宋" w:hAnsi="仿宋"/>
          <w:kern w:val="0"/>
          <w:sz w:val="28"/>
          <w:szCs w:val="28"/>
        </w:rPr>
        <w:t>179.55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4" w:name="_GoBack"/>
      <w:bookmarkEnd w:id="4"/>
    </w:p>
    <w:sectPr>
      <w:footerReference w:type="default" r:id="rId2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514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92b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92b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9a6b0e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正文1"/>
    <w:basedOn w:val="Normal1"/>
    <w:qFormat/>
    <w:rsid w:val="009a6b0e"/>
    <w:pPr>
      <w:jc w:val="both"/>
    </w:pPr>
    <w:rPr>
      <w:rFonts w:ascii="Calibri" w:hAnsi="Calibri" w:eastAsia="Calibri"/>
      <w:sz w:val="21"/>
    </w:rPr>
  </w:style>
  <w:style w:type="paragraph" w:styleId="11" w:customStyle="1">
    <w:name w:val="ÕýÎÄ1"/>
    <w:basedOn w:val="1"/>
    <w:qFormat/>
    <w:rsid w:val="009a6b0e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9a6b0e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9a6b0e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2b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92b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33:00Z</dcterms:created>
  <dc:creator>liujuan</dc:creator>
  <dc:description/>
  <dc:language>en-US</dc:language>
  <cp:lastModifiedBy>liujuan</cp:lastModifiedBy>
  <dcterms:modified xsi:type="dcterms:W3CDTF">2015-11-16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