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054426"/>
      <w:bookmarkStart w:id="1" w:name="_Toc417054422"/>
      <w:r>
        <w:rPr>
          <w:rFonts w:ascii="宋体" w:hAnsi="宋体"/>
          <w:b/>
          <w:sz w:val="36"/>
        </w:rPr>
        <w:t>徐水县信访局部门</w:t>
      </w:r>
      <w:bookmarkEnd w:id="1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2" w:name="_Toc417054423"/>
      <w:r>
        <w:rPr>
          <w:rFonts w:ascii="仿宋" w:hAnsi="仿宋" w:eastAsia="仿宋"/>
          <w:b/>
          <w:sz w:val="28"/>
          <w:szCs w:val="28"/>
        </w:rPr>
        <w:t>一、主要职责</w:t>
      </w:r>
      <w:bookmarkEnd w:id="2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办理人民群众来信，接待群众来访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办理信访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参与处理涉及群众较多、影响政治稳定和社会安定的信访事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调查研究、综合分析全县信访形势并提出对策报告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负责县委、县政府人民群众建议的征集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承办县委、县政府和领导同志交办的其他事项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组织信访干部业务培训，指导全县信访工作系统的业务建设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组织协调驻京、驻省、市信访应急工作组工作，及时劝返越级上访群众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3" w:name="_Toc417054424"/>
      <w:r>
        <w:rPr>
          <w:rFonts w:ascii="仿宋" w:hAnsi="仿宋" w:eastAsia="仿宋"/>
          <w:b/>
          <w:sz w:val="28"/>
          <w:szCs w:val="28"/>
        </w:rPr>
        <w:t>二、</w:t>
      </w: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主要工作任务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接待群众来访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办理信访案件。督促、协助有关乡镇或县直有关部门查处上级党委、政府领导同志交办的信访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参与处理涉及群众较多、影响政治稳定和社会安定的信访事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指导全县信访工作系统的业务建设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负责县委、县政府人民群众建议的征集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组织协调驻京、驻省、市信访应急工作组工作，及时劝返越级上访群众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承办县委、县政府和领导同志交办的其他事项。</w:t>
      </w:r>
      <w:bookmarkStart w:id="4" w:name="_Toc417054428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信访局部门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88.62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88.62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50.34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.03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7.25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8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5" w:name="_GoBack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53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53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d2c62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cd2c62"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qFormat/>
    <w:rsid w:val="00cd2c62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cd2c6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d2c62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53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53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8:00Z</dcterms:created>
  <dc:creator>Sky123.Org</dc:creator>
  <dc:description/>
  <dc:language>en-US</dc:language>
  <cp:lastModifiedBy>liujuan</cp:lastModifiedBy>
  <dcterms:modified xsi:type="dcterms:W3CDTF">2015-11-16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