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黑体" w:ascii="黑体" w:hAnsi="黑体"/>
          <w:b/>
          <w:sz w:val="72"/>
        </w:rPr>
        <w:t xml:space="preserve"> </w:t>
      </w:r>
      <w:bookmarkStart w:id="0" w:name="_Toc41713310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  <w:t xml:space="preserve"> </w:t>
      </w:r>
      <w:bookmarkStart w:id="1" w:name="_Toc417133101"/>
      <w:r>
        <w:rPr>
          <w:rFonts w:ascii="宋体" w:hAnsi="宋体"/>
          <w:b/>
          <w:sz w:val="36"/>
        </w:rPr>
        <w:t>徐水县环境保护局部门</w:t>
      </w:r>
      <w:bookmarkEnd w:id="1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133102"/>
      <w:r>
        <w:rPr>
          <w:rFonts w:ascii="仿宋" w:hAnsi="仿宋" w:eastAsia="仿宋"/>
          <w:b/>
          <w:sz w:val="32"/>
        </w:rPr>
        <w:t>一、主要职责</w:t>
      </w:r>
      <w:bookmarkEnd w:id="2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负责建立健全环境保护基本制度。拟订并组织实施全县环境保护政策、规划，起草本县环境保护管理办法草案。组织编制环境功能区划，组织拟订并监督实施重点区域、流域污染防治规划和饮用水水源地环境保护规划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负责重大环境问题的统筹协调和监督管理。牵头协调县内重特大环境污染事故和生态破坏事件的调查处理，协调重特大突发环境事件的应急、预警工作，协调解决有关跨区域环境污染纠纷，统筹协调全县重点流域、区域、污染防治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负责落实全县减排目标。组织制订主要污染物排放总量控制目标并监督实施，督办、核查有关单位污染物减排任务完成情况，实施环境保护目标责任制，总量减排考核并公布考核结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负责提出环境保护领域固定资产投资规模和方向、县级财政性补助资金安排的意见，参与指导和推动全县循环经济和环保产业发展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负责从源头上预防、控制环境污染和环境破坏。受县政府委托对重大经济和技术政策、发展规划以及重大经济开发计划进行环境影响评价，对涉及环境保护的管理办法草案提出有关环境影响方面的意见，按省和市规定审批开发建设区域、项目环境影响评价文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负责环境污染防治的监督管理。制订水体、大气、土壤、噪声、光、恶臭、固体废物、化学品、机动车等的污染防治管理制度并组织实施，会同有关部门监督管理饮用水水源地环境保护，组织指导城镇和农村的环境综合整治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指导、协调和监督管理全县自然环境和生态保护工作。拟订生态保护规划，组织评估生态环境质量状况，监督对生态环境有影响的自然资源开发利用活动、重要生态环境建设和生态破坏恢复。协调指导农村生态环境保护，监督生物技术环境安全，组织协调生物多样性保护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负责全县排污申报登记与排污费征收，负责排污许可证、建设项目“三同时”的审批，污染源限期治理等环境管理制度的实施；负责环境监察和环境保护制度检查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负责辐射安全的监督管理。拟订管理规定、规划，负责辐射环境事故应急处理。监督管理放射源安全，管理电磁辐射、伴有放射性矿产资源开发利用中的污染防治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负责环境监测和信息发布。制订环境监测制度和规范，组织实施环境质量监测和污染源监督性监测。组织对环境质量状况进行调查评估、预测预警，组织建设和管理县级环境监测网和全县环境信息网，建立和实行环境质量公告制度，统一发布全县环境综合性报告和重大环境信息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、负责推进环境保护科技发展；组织环境保护科学研究和技术工程示范，推动环境技科研管理体系建设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2</w:t>
      </w:r>
      <w:r>
        <w:rPr>
          <w:rFonts w:ascii="仿宋" w:hAnsi="仿宋" w:eastAsia="仿宋"/>
          <w:sz w:val="28"/>
        </w:rPr>
        <w:t>、组织、指导和协调环境保护宣传教育；制订并组织实施环境保护宣传教育纲要；开展生态文明建设和环境友好型社会建设的有关宣传教育，推动社会公众和社会组织参与环境保护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13</w:t>
      </w:r>
      <w:r>
        <w:rPr>
          <w:rFonts w:ascii="仿宋" w:hAnsi="仿宋" w:eastAsia="仿宋"/>
          <w:sz w:val="28"/>
        </w:rPr>
        <w:t>、承办县政府交办的其他事项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133103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3"/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抓好建设项目环保审批和验收工作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抓好排污费征收管理工作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严格环境监察工作，严厉打击环境违法排污行为，加大处罚力度</w:t>
      </w:r>
      <w:r>
        <w:rPr>
          <w:rFonts w:eastAsia="仿宋" w:ascii="仿宋" w:hAnsi="仿宋"/>
          <w:sz w:val="28"/>
          <w:lang w:eastAsia="zh-CN"/>
        </w:rPr>
        <w:t>;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作好排污许可证初审及上报申请工作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搞好环境监测，确保大气自动监测站正常运行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抓好主要污染物总量减排工作；</w:t>
      </w:r>
      <w:bookmarkStart w:id="4" w:name="_GoBack"/>
      <w:bookmarkEnd w:id="4"/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抓好大气污染防治攻坚工作。</w:t>
      </w:r>
      <w:bookmarkStart w:id="5" w:name="_Toc41713310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环境保护局部门收支预算安排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479.82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479.82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314.03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37.59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123.82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项目经费</w:t>
      </w:r>
      <w:r>
        <w:rPr>
          <w:rFonts w:eastAsia="仿宋" w:cs="Times New Roman" w:ascii="仿宋" w:hAnsi="仿宋"/>
          <w:kern w:val="0"/>
          <w:sz w:val="28"/>
          <w:szCs w:val="28"/>
        </w:rPr>
        <w:t>4.38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965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7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7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basedOn w:val="Normal"/>
    <w:qFormat/>
    <w:rsid w:val="00aa0478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aa0478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aa0478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aa0478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7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7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10</Words>
  <Characters>1200</Characters>
  <CharactersWithSpaces>1408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9:00Z</dcterms:created>
  <dc:creator>liujuan</dc:creator>
  <dc:description/>
  <dc:language>en-US</dc:language>
  <cp:lastModifiedBy>liujuan</cp:lastModifiedBy>
  <dcterms:modified xsi:type="dcterms:W3CDTF">2015-11-16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