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  <w:bookmarkStart w:id="0" w:name="_Toc417496555"/>
      <w:bookmarkStart w:id="1" w:name="_Toc41749655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2" w:name="_Toc417496555"/>
      <w:r>
        <w:rPr>
          <w:rFonts w:ascii="宋体" w:hAnsi="宋体"/>
          <w:b/>
          <w:sz w:val="36"/>
        </w:rPr>
        <w:t>徐水县食品药品监督管理局部门</w:t>
      </w:r>
      <w:bookmarkEnd w:id="2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496556"/>
      <w:r>
        <w:rPr>
          <w:rFonts w:ascii="宋体" w:hAnsi="宋体"/>
          <w:b/>
          <w:sz w:val="32"/>
        </w:rPr>
        <w:t>一、主要职责</w:t>
      </w:r>
      <w:bookmarkEnd w:id="3"/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制定全县药品、医疗器械、消费环节食品安全监督管理和保健食品、化妆品卫生监督管理的规定并监督实施；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负责全县消费环节的食品卫生许可和食品安全监督管理；监督实施消费环节食品安全管理规范，开展消费环节食品安全状况调查和监测，发布与消费环节食品安全监管有关的信息；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按规定负责保健食品和化妆品的卫生许可、卫生监督管理等工作；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组织实施国家有关医疗器械的法律、法规，依法对医疗器械的研制、生产、流通、使用进行监督管理，监督实施医疗器械质量管理规范；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负责监督实施国家药品标准、直接接触药品包装材料和窗口的法定标准、医疗机构制剂标准和中药材炮制规范；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依法监督实施对药品的研究、生产、流通、使用方面质量管理规范等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496557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4"/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组织执法人员及药品从业人员吸药品从业人员的体检，受市局委托进行药品许可证、变更及验收工作，组织开展药品和器械生产、经营及使用单位经营的日常监管，做好药品经营企业的</w:t>
      </w:r>
      <w:r>
        <w:rPr>
          <w:rFonts w:eastAsia="仿宋" w:ascii="仿宋" w:hAnsi="仿宋"/>
          <w:sz w:val="28"/>
          <w:lang w:eastAsia="zh-CN"/>
        </w:rPr>
        <w:t>GSP</w:t>
      </w:r>
      <w:r>
        <w:rPr>
          <w:rFonts w:ascii="仿宋" w:hAnsi="仿宋" w:eastAsia="仿宋"/>
          <w:sz w:val="28"/>
          <w:lang w:eastAsia="zh-CN"/>
        </w:rPr>
        <w:t>认证指导和跟踪检查工作，组织辖区内药品抽验工作。</w:t>
      </w:r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依法核发消费环节食品行政许可并进行监督管理，开展全县消费环节食品安全监督管理，依法打击消费环节食品经营违法行为，组织查处消费环节食品安全事故。</w:t>
      </w:r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组织保健食品、化妆品生产许可审查及日常监督管理工作。</w:t>
      </w:r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开展食品药品相关法律法规、规章的宣教、贯彻、实施工作。</w:t>
      </w:r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做好民主评议工作，查处违法违纪案件。</w:t>
      </w:r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培养入党积极分子工作。</w:t>
      </w:r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研究拟订食品药品经营方针政策、食品药品信息发布和计划生育工作。</w:t>
      </w:r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做好机关服务保障、信息渠道畅通、工作协调有序。</w:t>
      </w:r>
      <w:bookmarkStart w:id="5" w:name="_Toc41749656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食品药品监督管理局部门收支预算</w:t>
      </w:r>
      <w:bookmarkEnd w:id="5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264.81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264.81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126.96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15.55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122.30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  <w:bookmarkStart w:id="6" w:name="_GoBack"/>
      <w:bookmarkEnd w:id="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2578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b25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b25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ÕýÎÄ1"/>
    <w:basedOn w:val="Normal"/>
    <w:qFormat/>
    <w:rsid w:val="00644e41"/>
    <w:pPr/>
    <w:rPr>
      <w:rFonts w:ascii="Calibri" w:hAnsi="Calibri" w:eastAsia="Calibri" w:cs="Times New Roman"/>
      <w:kern w:val="0"/>
      <w:szCs w:val="20"/>
      <w:lang w:eastAsia="en-US"/>
    </w:rPr>
  </w:style>
  <w:style w:type="paragraph" w:styleId="11" w:customStyle="1">
    <w:name w:val="正文1"/>
    <w:basedOn w:val="Normal"/>
    <w:qFormat/>
    <w:rsid w:val="00644e41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Normal1" w:customStyle="1">
    <w:name w:val="[Normal]"/>
    <w:qFormat/>
    <w:rsid w:val="00644e41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44e41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644e41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b25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b25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18</Words>
  <Characters>673</Characters>
  <CharactersWithSpaces>79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7:00Z</dcterms:created>
  <dc:creator>liujuan</dc:creator>
  <dc:description/>
  <dc:language>en-US</dc:language>
  <cp:lastModifiedBy>liujuan</cp:lastModifiedBy>
  <dcterms:modified xsi:type="dcterms:W3CDTF">2015-11-16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