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132853"/>
      <w:bookmarkStart w:id="1" w:name="_Toc41713285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132853"/>
      <w:r>
        <w:rPr>
          <w:rFonts w:ascii="宋体" w:hAnsi="宋体"/>
          <w:b/>
          <w:sz w:val="36"/>
        </w:rPr>
        <w:t>徐水县统计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32854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依照国家和省颁布的法律、法规、政策和制度，检查、监督统计法律、法规的实施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贯彻执行国家建立的国民经济核算体系、统计指标体系和全国统一的基本统计报表制度；组织、领导、协调全县统计工作和国民经济核算工作；组织、管理全县统计报表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在县政府统一领导下，组织完成国家、省、市和县重大的国情国力、省情省力、市情市力和县情县力的普查或抽样调查；统一组织协调全县的社会经济调查，组织完成国家、省、市不值得各项统计调查任务，搜集、整理、提供全县的基本统计资料，并对国民经济、社会发展和科技进步情况进行统计分析、统计预测和统计监督，向县委、县政府及各有关部门提供咨询建议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132855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组织完成</w:t>
      </w:r>
      <w:r>
        <w:rPr>
          <w:rFonts w:eastAsia="仿宋" w:ascii="仿宋" w:hAnsi="仿宋"/>
          <w:sz w:val="28"/>
          <w:lang w:eastAsia="zh-CN"/>
        </w:rPr>
        <w:t>1%</w:t>
      </w:r>
      <w:r>
        <w:rPr>
          <w:rFonts w:ascii="仿宋" w:hAnsi="仿宋" w:eastAsia="仿宋"/>
          <w:sz w:val="28"/>
          <w:lang w:eastAsia="zh-CN"/>
        </w:rPr>
        <w:t>人口抽样调查工作以及其他各项抽样调查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统一组织协调全县的社会经济调查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组织完成国家、省、市不值得各项统计调查任务，搜集、整理、提供全县的基本统计资料，并对国民经济、社会发展和科技进步情况进行统计分析、统计预测和统计监督。向县委、县政府及各有关部门提供咨询服务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5" w:name="_Toc417132859"/>
      <w:r>
        <w:rPr>
          <w:rFonts w:ascii="宋体" w:hAnsi="宋体"/>
          <w:b/>
          <w:sz w:val="36"/>
        </w:rPr>
        <w:t>徐水县统计局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01.24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01.24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34.06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7.19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48.72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经费</w:t>
      </w:r>
      <w:r>
        <w:rPr>
          <w:rFonts w:eastAsia="仿宋" w:cs="Times New Roman" w:ascii="仿宋" w:hAnsi="仿宋"/>
          <w:kern w:val="0"/>
          <w:sz w:val="28"/>
          <w:szCs w:val="28"/>
        </w:rPr>
        <w:t>11.27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6" w:name="_GoBack"/>
      <w:bookmarkEnd w:id="6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628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36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36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cf7992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cf7992"/>
    <w:pPr>
      <w:jc w:val="both"/>
    </w:pPr>
    <w:rPr>
      <w:rFonts w:ascii="Calibri" w:hAnsi="Calibri" w:eastAsia="Calibri"/>
      <w:sz w:val="21"/>
    </w:rPr>
  </w:style>
  <w:style w:type="paragraph" w:styleId="Contents1">
    <w:name w:val="TOC 1"/>
    <w:basedOn w:val="Normal"/>
    <w:next w:val="Normal"/>
    <w:autoRedefine/>
    <w:uiPriority w:val="39"/>
    <w:unhideWhenUsed/>
    <w:rsid w:val="00cf799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f7992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36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36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5:00Z</dcterms:created>
  <dc:creator>liujuan</dc:creator>
  <dc:description/>
  <dc:language>en-US</dc:language>
  <cp:lastModifiedBy>liujuan</cp:lastModifiedBy>
  <dcterms:modified xsi:type="dcterms:W3CDTF">2015-11-16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