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584052"/>
      <w:bookmarkStart w:id="1" w:name="_Toc41758405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584052"/>
      <w:r>
        <w:rPr>
          <w:rFonts w:ascii="宋体" w:hAnsi="宋体"/>
          <w:b/>
          <w:sz w:val="36"/>
        </w:rPr>
        <w:t>徐水县水利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584053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拟订全县水利工作的方针政策、发展战略、中长期发展规划和年度计划，组织起草有关水事规章制度并监督实施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统一管理全县水资源（含空中水、地表水、地下水）。组织拟订中长期计划、水量分配方案并监督实施，组织有关国民经济总体规划、城市规划及重大建设项目的水资源和防洪论证工作；组织实施取水许可证和水资源费征收制度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组织、指导水政监督和水行政执法；协调并仲裁部门、乡镇间水事纠纷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组织、指导全县水利设施、水域的管理与保护；组织指导主要河道、水域的治理和开发，负责全县水利工程建设的行业管理，组织、指导水库、水电站、大坝的安全监督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组织全县水土保持工作；研究制定水土保持规划，组织水土流失的监测和综合防治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负责全县水利系统水利站、所、坝、渠、水库的检测与维护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承担防汛抗旱指挥部的日常工作；组织、协调、监督、指导全县防汛抗旱工作，对主要河道和重要水利工程实施防汛抗旱调度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负责对水库、灌区的统一管理，协调各水库、灌区与有关乡（镇）之间的关系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负责全县水库移民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584054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争取中央预算内资金解决饮水安全问题，实施万人农村饮水安全项目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做好水土保持工作，开展清洁小流域综合治理工作，计划治理水土流失面积</w:t>
      </w: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平方公里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争取漕河李庄至徐满县界段工程项目实施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争取瀑河县城至石桥段项目立项实施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做好南水北调总干渠充水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认真落实“两个代办 ”，做好水行政审批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做好南水北调配套工程建设的外部协调工作，创造一个安定和谐的施工环境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做好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后扶资金的发放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编制完成《徐水县大中型水库移民后期扶持项目和经济发展规划》“十二五”规划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做好移民区和相关区域的安全稳定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1</w:t>
      </w:r>
      <w:r>
        <w:rPr>
          <w:rFonts w:ascii="仿宋" w:hAnsi="仿宋" w:eastAsia="仿宋"/>
          <w:sz w:val="28"/>
          <w:lang w:eastAsia="zh-CN"/>
        </w:rPr>
        <w:t>、在 “世界水日”及“中国水周”期间加大水法规宣传力度，使水法规深入人心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2</w:t>
      </w:r>
      <w:r>
        <w:rPr>
          <w:rFonts w:ascii="仿宋" w:hAnsi="仿宋" w:eastAsia="仿宋"/>
          <w:sz w:val="28"/>
          <w:lang w:eastAsia="zh-CN"/>
        </w:rPr>
        <w:t>、加大水事案件查处力度，严厉打击破坏水利工程的行为，降低水事发案率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5" w:name="_Toc417584058"/>
      <w:r>
        <w:rPr>
          <w:rFonts w:ascii="宋体" w:hAnsi="宋体"/>
          <w:b/>
          <w:sz w:val="36"/>
        </w:rPr>
        <w:t>徐水县水利局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1521.74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66.33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311.76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66.33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38.04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</w:t>
      </w:r>
      <w:r>
        <w:rPr>
          <w:rFonts w:eastAsia="仿宋" w:cs="Times New Roman" w:ascii="仿宋" w:hAnsi="仿宋"/>
          <w:kern w:val="0"/>
          <w:sz w:val="28"/>
          <w:szCs w:val="28"/>
        </w:rPr>
        <w:t>5.61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6" w:name="_GoBack"/>
      <w:bookmarkEnd w:id="6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67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4a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4a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ÕýÎÄ1"/>
    <w:basedOn w:val="Normal"/>
    <w:qFormat/>
    <w:rsid w:val="00c56350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"/>
    <w:qFormat/>
    <w:rsid w:val="00c56350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c56350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c56350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5635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4a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4a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41</Words>
  <Characters>804</Characters>
  <CharactersWithSpaces>94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liujuan</dc:creator>
  <dc:description/>
  <dc:language>en-US</dc:language>
  <cp:lastModifiedBy>liujuan</cp:lastModifiedBy>
  <dcterms:modified xsi:type="dcterms:W3CDTF">2015-11-16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