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128728"/>
      <w:bookmarkStart w:id="1" w:name="_Toc41712872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128728"/>
      <w:r>
        <w:rPr>
          <w:rFonts w:ascii="宋体" w:hAnsi="宋体"/>
          <w:b/>
          <w:sz w:val="36"/>
        </w:rPr>
        <w:t>徐水县民族宗教事务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128729"/>
      <w:r>
        <w:rPr>
          <w:rFonts w:ascii="仿宋" w:hAnsi="仿宋" w:eastAsia="仿宋"/>
          <w:b/>
          <w:sz w:val="32"/>
        </w:rPr>
        <w:t>一、主要职责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贯彻执行党和国家的民族宗教政策法规，组织领导全县的民族宗教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开展民族宗教政策法规的宣传教育活动，督促检查乡（镇）村和县直部门贯彻落实民族宗教政策法规的情况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调查研究全县民族宗教情况，提出相关工作建议、意见和措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办理有关保障少数民族各项权益的事宜，协调民族关系，维护民族团结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推动少数民族村的经济发展，做好少数民族资金的争取工作，帮助少数民族村和特困户解决特殊问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管理少数民族的民族成份鉴定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会同有关部门做好培养、选拔、使用少数民族干部工作，做好少数民族、宗教界人士的政治安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依法管理宗教活动场所和重大宗教活动，管理、团结、教育教职人员，引导宗教与社会主义相适应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族宗教团体，指导其加强组织、思想、制度建设和自养事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协助公安外事机构管理宗教外事，抵制境外宗教敌对势力的渗透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会同有关部门制止非法和打击违法宗教活动，维护宗教方面的稳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、做好涉及民族宗教方面的来信和来访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3</w:t>
      </w:r>
      <w:r>
        <w:rPr>
          <w:rFonts w:ascii="仿宋" w:hAnsi="仿宋" w:eastAsia="仿宋"/>
          <w:sz w:val="28"/>
        </w:rPr>
        <w:t>、承办县政府交办的其它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28730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Start w:id="5" w:name="_GoBack"/>
      <w:bookmarkEnd w:id="4"/>
      <w:bookmarkEnd w:id="5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搞好教育培训工作，重点对乡村干部和宗教界人士及信教群众进行分层、分期培训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搞好清真食品市场的检查和管理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搞好对民族宗教重大节日的慰问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发展民族经济，帮助少数民族村向省市争取民族发展资金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协助做好制止非法宗教活动工作。</w:t>
      </w:r>
      <w:bookmarkStart w:id="6" w:name="_Toc41712873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民族宗教事务局部门收支预算</w:t>
      </w:r>
      <w:bookmarkEnd w:id="6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84.72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84.72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74.74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.58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6.4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18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18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99060e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9060e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99060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18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18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56:00Z</dcterms:created>
  <dc:creator>liujuan</dc:creator>
  <dc:description/>
  <dc:language>en-US</dc:language>
  <cp:lastModifiedBy>liujuan</cp:lastModifiedBy>
  <dcterms:modified xsi:type="dcterms:W3CDTF">2015-11-1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